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 г.</w:t>
        <w:tab/>
        <w:tab/>
        <w:tab/>
        <w:tab/>
        <w:t>с.Девица</w:t>
        <w:tab/>
        <w:tab/>
        <w:tab/>
        <w:tab/>
        <w:t>№ 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своения, изменения и аннулирования адресов на территории сельского поселения Девиц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г. № 443-ФЗ «О федеральной информационной адресной системе и о внесении изменений в Федеральный закон от 06.10.2003 г. № 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 1221 «Об утверждении Правил присвоения, изменения и аннулирования адресов», администрация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присвоения, изменения и аннулирования адресов на территории сельского поселения Девицкий сельсовет (приложение № 1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 г. № 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своения, изменения и аннулирования адресов на территории сельского поселения Девиц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сельского поселения Девицкий сельсо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Правилах присвоения, изменения и аннулирования адресов на территории сельского поселения Девицкий сельсовет (далее - Правила), означают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—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—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—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—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— улица, проспект, переулок, проезд, набережная, площадь, бульвар, тупик, съезд, шоссе, аллея и и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недвижимости, адресуемые в соответствии с настоящими правилами» (далее — объекты адреса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да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илой д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емельный участ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ние (земельный участок, имеющий замкнутый контур границ, с расположенными на нем жилыми домами, зданиями, строениями и сооруж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3 и 25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е адреса объекта адресации в случае изменения наименования и границ сельского поселения, населенных пунктов, входящих в состав сельского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л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ление составляется лицами, указанными в пункте 23, 25 настоящих Правил (далее - заявитель),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государственных и муниципальных услуг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публикуется на официальном сайте администрации сельского поселения Девицкий сельсовет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0 раздела 2 настоящих Прави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0 раздела 2 настоящих Прави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дминистрация сельского поселения запрашивает документы, указанные в пункте 30 раздела 2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0 раздела 2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Если заявление и документы, указанные в пункте 30 раздела 2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30 раздела 2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0 раздела 2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0 раздела 2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0 раздела 2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представления заявления через многофункциональный центр срок, указанный в пункте 33 раздела 2 настоящих Правил, исчисляется со дня передачи многофункциональным центром заявления и документов, указанных в пункт 30 раздела 2 настоящих Правил (при их наличии),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3 и 34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ах 33 и 34 раздела 2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постановления о присвоении объекту адресации адреса или аннулировании его адреса, 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3 и 34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3 и 25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е 5 раздела 1, пунктах 4 – 7 и 10 – 14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в пункте 36 раздела 2 настоящих Правил, являющиеся основанием дл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Структура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сельского поселения в составе муниципального района (сельское поселение Девиц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1 раздела 3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й район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ьское поселение в составе муниципального района (сельское поселение Девиц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а адреса земельного участка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а адреса помещения в пределах здания (сооружения)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равила написания наименований и нумерации объектов адрес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адреса оформляется с использованием букв русского алфав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а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– деф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– то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«- от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– за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– знак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– косая че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Pseudolink4">
    <w:name w:val="pseudo_link4"/>
    <w:basedOn w:val="Style5"/>
    <w:qFormat/>
    <w:rPr>
      <w:strike w:val="false"/>
      <w:dstrike w:val="false"/>
      <w:color w:val="444444"/>
      <w:u w:val="none"/>
    </w:rPr>
  </w:style>
  <w:style w:type="character" w:styleId="Style10">
    <w:name w:val="-"/>
    <w:basedOn w:val="Style5"/>
    <w:qFormat/>
    <w:rPr/>
  </w:style>
  <w:style w:type="character" w:styleId="S101">
    <w:name w:val="s_101"/>
    <w:basedOn w:val="Style5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basedOn w:val="Style5"/>
    <w:qFormat/>
    <w:rPr>
      <w:strike w:val="false"/>
      <w:dstrike w:val="false"/>
      <w:u w:val="none"/>
    </w:rPr>
  </w:style>
  <w:style w:type="character" w:styleId="S102">
    <w:name w:val="s_102"/>
    <w:basedOn w:val="Style5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ate3">
    <w:name w:val="date3"/>
    <w:basedOn w:val="Style5"/>
    <w:qFormat/>
    <w:rPr/>
  </w:style>
  <w:style w:type="character" w:styleId="Seltxt1">
    <w:name w:val="seltxt1"/>
    <w:basedOn w:val="Style5"/>
    <w:qFormat/>
    <w:rPr/>
  </w:style>
  <w:style w:type="character" w:styleId="Txterrbg1">
    <w:name w:val="txterrbg1"/>
    <w:basedOn w:val="Style5"/>
    <w:qFormat/>
    <w:rPr>
      <w:shd w:fill="94AAC2" w:val="clear"/>
    </w:rPr>
  </w:style>
  <w:style w:type="character" w:styleId="Key1">
    <w:name w:val="key1"/>
    <w:basedOn w:val="Style5"/>
    <w:qFormat/>
    <w:rPr/>
  </w:style>
  <w:style w:type="character" w:styleId="Presskey1">
    <w:name w:val="presskey1"/>
    <w:basedOn w:val="Style5"/>
    <w:qFormat/>
    <w:rPr>
      <w:bdr w:val="single" w:sz="6" w:space="0" w:color="FFFFFF"/>
      <w:shd w:fill="8492AA" w:val="clear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Информация об изменениях документа"/>
    <w:basedOn w:val="Style14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8:00Z</dcterms:created>
  <dc:creator>1</dc:creator>
  <dc:description/>
  <cp:keywords/>
  <dc:language>en-US</dc:language>
  <cp:lastModifiedBy>1</cp:lastModifiedBy>
  <cp:lastPrinted>2015-05-12T15:40:00Z</cp:lastPrinted>
  <dcterms:modified xsi:type="dcterms:W3CDTF">2015-05-14T09:39:00Z</dcterms:modified>
  <cp:revision>4</cp:revision>
  <dc:subject/>
  <dc:title> </dc:title>
</cp:coreProperties>
</file>