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48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 ДЕПУТАТОВ СЕЛЬСКОГО ПОСЕЛЕНИЯ ДЕВИЦКИЙ СЕЛЬСОВЕТ УСМАНСКОГО МУНИЦИПАЛЬНОГО РАЙОНА ЛИПЕЦКОЙ ОБЛАСТИ РОССИЙСКОЙ ФЕДЕРАЦИ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.07.2013г.</w:t>
        <w:tab/>
        <w:tab/>
        <w:tab/>
        <w:tab/>
        <w:t>с.Девица</w:t>
        <w:tab/>
        <w:tab/>
        <w:tab/>
        <w:tab/>
        <w:t>№ 43/1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осуществления вырубки деревьев и кустарников, а также проведения компенсационного озеленения на территории сельского поселения Девиц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В соответствии с Федеральным законом от 10.01.2002г. № 7-ФЗ «Об охране окружающей среды», Федеральным законом от 06.10.2003г. № 131-ФЗ «Об общих принципах организации местного самоуправления в Российской Федерации», в целях улучшения экологической ситуации, </w:t>
      </w:r>
      <w:r>
        <w:rPr>
          <w:bCs/>
          <w:sz w:val="28"/>
          <w:szCs w:val="28"/>
        </w:rPr>
        <w:t>руководствуясь</w:t>
      </w:r>
      <w:r>
        <w:rPr>
          <w:sz w:val="28"/>
          <w:szCs w:val="28"/>
        </w:rPr>
        <w:t xml:space="preserve"> Уставом сельского поселения Девицкий сельсовет Усманского муниципального района Липецкой области, Совет депутатов сельского поселения Девицкий сельсовет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180"/>
        <w:jc w:val="both"/>
        <w:rPr/>
      </w:pPr>
      <w:r>
        <w:rPr>
          <w:sz w:val="28"/>
          <w:szCs w:val="28"/>
        </w:rPr>
        <w:t>Утвердить Порядок осуществления вырубки деревьев и кустарников, а также проведения компенсационного озеленения на территории сельского поселения Девицкий сельсовет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180"/>
        <w:jc w:val="both"/>
        <w:rPr/>
      </w:pPr>
      <w:r>
        <w:rPr>
          <w:sz w:val="28"/>
          <w:szCs w:val="28"/>
        </w:rPr>
        <w:t>Направить данные изменения в соответствии с п.3 ст.43 гл.6 Устава сельского поселения Девицкий сельсовет Усманского муниципального района Липецкой области Российской Федерации и.о. главы сельского поселения Девицкий сельсовет для подписания и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Девицкий сельсовет</w:t>
        <w:tab/>
        <w:tab/>
        <w:tab/>
        <w:tab/>
        <w:t>В.А.Конов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сельского поселения Девицкий сельсовет</w:t>
      </w:r>
    </w:p>
    <w:p>
      <w:pPr>
        <w:pStyle w:val="Normal"/>
        <w:jc w:val="right"/>
        <w:rPr/>
      </w:pPr>
      <w:r>
        <w:rPr/>
        <w:t>от 16.07.2013г. № 43/1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осуществления вырубки деревьев и кустарников, а также проведения компенсационного озеленения на территории сельского поселения Девиц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стоящий Порядок разработан в соответствии с Конституцией Российской Федерации, Гражданским кодексом Российской Федерации, Лес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0.01.2002 № 7-ФЗ «Об охране окружающей среды», и регулирует вопросы осуществления вырубки деревьев и кустарников и проведения компенсационного озеленения на территории сельского поселения Девицкий сельсов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Настоящий Порядок не распространяется на зеленые насаждения, находящиеся на землях лесного фонда, порядок использования которых регулируется Лесным кодексом РФ, другими федеральными нормативными актами и принимаемыми в соответствии с ними нормативными актами Липец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сновные пон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настоящем Порядке используются следующие основные понят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варийные деревья</w:t>
      </w:r>
      <w:r>
        <w:rPr>
          <w:sz w:val="28"/>
          <w:szCs w:val="28"/>
        </w:rPr>
        <w:t xml:space="preserve"> - деревья, которые в силу своего состояния угрожают падением и представляют опасность для жизни и здоровья людей, сохранности рядом расположенных зданий, сооружений, инженерных коммуникац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рево</w:t>
      </w:r>
      <w:r>
        <w:rPr>
          <w:sz w:val="28"/>
          <w:szCs w:val="28"/>
        </w:rPr>
        <w:t xml:space="preserve"> - растение с четко выраженным деревянистым стволом диаметром не менее 5 см на высоте 1,3 см, за исключением саженце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лесенные территории </w:t>
      </w:r>
      <w:r>
        <w:rPr>
          <w:sz w:val="28"/>
          <w:szCs w:val="28"/>
        </w:rPr>
        <w:t>- участки природных территорий различного функционального назначения, покрытые лесной растительностью естественного происхожд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росли</w:t>
      </w:r>
      <w:r>
        <w:rPr>
          <w:sz w:val="28"/>
          <w:szCs w:val="28"/>
        </w:rPr>
        <w:t xml:space="preserve"> - деревья и кустарники самосевного и порослевого происхождения, образующие единый сомкнутый поло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еленые насаждения</w:t>
      </w:r>
      <w:r>
        <w:rPr>
          <w:sz w:val="28"/>
          <w:szCs w:val="28"/>
        </w:rPr>
        <w:t xml:space="preserve"> - древесная, кустарниковая и травянистая растительность естественного происхожд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еленый массив</w:t>
      </w:r>
      <w:r>
        <w:rPr>
          <w:sz w:val="28"/>
          <w:szCs w:val="28"/>
        </w:rPr>
        <w:t xml:space="preserve"> - участок территории, на котором произрастает не менее 50 экземпляров взрослых (старше 15 лет) деревьев, образующих единый поло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мпенсационное озеленение </w:t>
      </w:r>
      <w:r>
        <w:rPr>
          <w:sz w:val="28"/>
          <w:szCs w:val="28"/>
        </w:rPr>
        <w:t>- воспроизводство зеленых насаждений взамен уничтоженных или поврежденны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мпенсационная стоимость</w:t>
      </w:r>
      <w:r>
        <w:rPr>
          <w:sz w:val="28"/>
          <w:szCs w:val="28"/>
        </w:rPr>
        <w:t xml:space="preserve"> - стоимостная оценка зеленых насаждений, устанавливаемая для учета их ценности при повреждении или уничтожении, включающая расходы на создание и содержание зеленых насажде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устарник</w:t>
      </w:r>
      <w:r>
        <w:rPr>
          <w:sz w:val="28"/>
          <w:szCs w:val="28"/>
        </w:rPr>
        <w:t xml:space="preserve"> - многолетнее растение, ветвящееся у самой поверхности почвы (в отличие от деревьев) и не имеющее во взрослом состоянии главного ство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ъект озеленения</w:t>
      </w:r>
      <w:r>
        <w:rPr>
          <w:sz w:val="28"/>
          <w:szCs w:val="28"/>
        </w:rPr>
        <w:t xml:space="preserve"> - озелененная территория, организованная по принципам ландшафтной архитектуры, с необходимыми элементами благоустройст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зелененные территории</w:t>
      </w:r>
      <w:r>
        <w:rPr>
          <w:sz w:val="28"/>
          <w:szCs w:val="28"/>
        </w:rPr>
        <w:t xml:space="preserve"> - территории, на которых располагаются участки растительности естественного происхождения, искусственно созданные объекты озеленения, малозастроенные участки земель различного функционального назначения, в пределах которых не менее 50 процентов поверхности занято растительным покров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вреждение зеленых насаждений</w:t>
      </w:r>
      <w:r>
        <w:rPr>
          <w:sz w:val="28"/>
          <w:szCs w:val="28"/>
        </w:rPr>
        <w:t xml:space="preserve"> - причинение вреда зеленым насаждениям, не влекущее за собой прекращение их роста, в том числе механическое повреждение ветвей, корневой системы, нарушение целостности коры, живого надпочвенного покрова, загрязнение зеленых насаждений либо почвы в корневой зоне вредными веществами, поджог или иное воздейств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родные территории</w:t>
      </w:r>
      <w:r>
        <w:rPr>
          <w:sz w:val="28"/>
          <w:szCs w:val="28"/>
        </w:rPr>
        <w:t xml:space="preserve"> - не затронутые или мало затронутые хозяйственной деятельностью территории, сочетающие в себе определенные типы рельефа местности, почв, растительности, сформированные в единых географических (климатических) условия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ухостойные деревья и кустарники</w:t>
      </w:r>
      <w:r>
        <w:rPr>
          <w:sz w:val="28"/>
          <w:szCs w:val="28"/>
        </w:rPr>
        <w:t xml:space="preserve"> - деревья и кустарники, рост и развитие которых прекращены по причине возраста, болезней, недостаточного ухода или поврежд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равяной покров</w:t>
      </w:r>
      <w:r>
        <w:rPr>
          <w:sz w:val="28"/>
          <w:szCs w:val="28"/>
        </w:rPr>
        <w:t xml:space="preserve"> - газон, естественная травяная растительнос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ничтожение (утрата) зеленых насаждений</w:t>
      </w:r>
      <w:r>
        <w:rPr>
          <w:sz w:val="28"/>
          <w:szCs w:val="28"/>
        </w:rPr>
        <w:t xml:space="preserve"> - вырубка или иное повреждение зеленых насаждений, повлекшее прекращение их рос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аутные деревья</w:t>
      </w:r>
      <w:r>
        <w:rPr>
          <w:sz w:val="28"/>
          <w:szCs w:val="28"/>
        </w:rPr>
        <w:t xml:space="preserve"> - деревья, пораженные стволовыми болезнями или вре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Основные принципы охраны зеленых наса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еленые насаждения, произрастающие на территории сельского поселения Девицкий сельсовет выполняют защитные, оздоровительные, эстетические функции и подлежат охран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Защите подлежат все зеленые насаждения (деревья, кустарники), расположенные на территории сельского поселения Девицкий сельсовет, независимо от форм собственности на земельные участки, где эти насаждения расположе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Обязанности по обеспечению сохранности и нормального развития зеленых насаждений на территории сельского поселения Девицкий сельсовет возлага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на земельных участках, находящихся в аренде физических и юридических лиц, - на арендаторов этих земельных участк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на земельных участках, находящихся в постоянном (бессрочном) пользовании государственных и муниципальных учреждений, - на руководителей этих учрежд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на земельных участках, находящихся в собственности физических и юридических лиц, - на собственников этих участ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Все собственники, пользователи, арендаторы земельных участков, на которых имеются зеленые насаждения, обязан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охранность зеленых насажд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квалифицированный уход за зелеными насаждениями в соответствии с действующими правила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изводить новые посадки деревьев и кустарников взамен погибших или вырубленны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едусматривать выделение средств на содержание зеленых насажд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ести разъяснительную работу среди персонала и населения о необходимости бережного отношения к зеленым насаждения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 Настоящий Порядок распространяется на всех граждан и организации независимо от форм собственности, ведущие проектирование, строительство, ремонт и другие работы, связанные с вырубкой древесно-кустарниковой растительности на территории сельского поселения Девицкий сельсов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Хозяйственная и иная деятельность на территории сельского поселения Девицкий сельсовет осуществляется с соблюдением требований по охране зеленых насаждений, установленных законодательством Российской Федерации, Липецкой области и настоящим Порядк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ядок вырубки зеленых насаждений (деревьев, кустарников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Самовольная вырубка зеленых насаждений на территории сельского поселения Девицкий сельсовет запреща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Вырубка произрастающих на территории сельского поселения Девицкий сельсовет деревьев и кустарников допускае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 строительстве новых объектов, прокладке инженерных коммуникаций и дорог в рамках реализации генеральных планов застройки территорий или отдельных проек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 проведении реконструкции, капитального или текущего ремонта существующих зданий, сооружений, инженерных коммуникаций и дорог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 ликвидации аварийных и чрезвычайных ситуаций (в этих случаях выдача разрешений на вырубку оформляется в течение 72 часов с момента начала работ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 текущем содержании зеленых насаждений (удаление сухостойных, фаутных, аварийных деревьев и кустарников, прореживание загущенных посадок, удаление самосева, сорных и малоценных пород деревьев и кустарников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 восстановлении нормативного светового режима в жилых и нежилых помещениях, затеняемых деревьями и кустарниками, высаженными с нарушением действующих норм и прави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 Деревья и кустарники, произрастающие на земельных участках, находящихся в собственности физических и юридических лиц, принадлежат им на праве собственности и они могут распоряжаться ими по своему усмотрению с учетом требований, перечисленных в п. 5, если вопрос о сохранении произрастающих деревьев или кустарников не был выставлен в качестве условия на этапах согласования акта выбора земельного участка и оформления правоустанавливающих документов на земельный участ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 На участках, не находящихся в собственности физических и юридических лиц, вырубка произрастающих деревьев и кустарников (в том числе сухостойных и фаутных) может производиться только на основании специального разрешения в форме постановления администрации сельского поселения Девицкий сельсовет. Указанное постановление выносится на основании результатов обследования испрашиваемых к вырубке зеленых насаждений или заключения государственного лесоустроительного предприятия. В разрешении указываются: название населенного пункта, в котором или рядом с которым разрешена вырубка, кому разрешена вырубка, количество деревьев и кустарников, которые разрешено вырубить, а также условия компенсационного озелен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5. Для получения разрешения на вырубку зеленых насаждений заявитель подает на имя главы сельского поселения Девицкий сельсовет заявление (приложение 1 к настоящему Порядку)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3.6. Глава администрация сельского поселения на основании принятой заявки организует обследование земельного участка, на котором планируется проведение работ по рубке (сносу), обрезке и (или) пересадке зеленых насаж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земельного участка осуществляется комиссией в составе представителей администрации сельского поселения. В состав комиссии могут быть включены представители местного лесничества, специалисты санитарно-эпидемиологического надзора, территориального подразделения федерального органа исполнительной власти по надзору в сфере природопользования, органов охраны памятников истории и культур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7. По результатам обследования оформляется акт обследования земельного участка (приложение 2 к настоящему Порядку). Акт согласуется с главой сельского поселения Девицкий сельсов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привлечении к обследованию испрашиваемых к вырубке деревьев и кустарников представителей организаций, указанных в п. 3.6, акт обследования подписывается и ими.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кте обследования земельного участка указываются: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- количество, наименование пород деревьев (кустарников), подлежащих рубке, обрезке и (или) пересадке;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- диаметр стволов деревьев, подлежащих рубке и (или) пересадке;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- площадь газонов и (или) цветников, подлежащих сносу;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- описание состояния, размер восстановительной стоимости зеленых насаждений, подлежащих рубке (сносу), обрезке и (или) пересадке;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- объем компенсационного озеленения, место и сроки его проведения, а также наименование организации, выполняющей работы по компенсационному озеленению;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- заключение комиссии о необходимости выполнения работ по рубке (сносу), обрезке и (или) пересадке зеленых насаждений;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- наименование организации, выполняющей работы по рубке (сносу), обрезке и (или) пересадке зеленых насаждений, а также сроки их выполнения и источник финансирования работ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Акт обследования земельного участка составляется в трех экземплярах, один из которых выдается заявителю. Копия указанного акта может быть выдана членам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8. Выдача разрешений на вырубку деревьев и кустарников под размещение новых объектов, реконструкцию, капитальный или текущий ремонт существующих осуществляется на основании соответствующего обращения в администрацию сельского поселения Девицкий сельсовет заказчика (заказчика-застройщика) работ при наличии у него необходимой разрешительной документации: правоустанавливающих документов на земельный участок, разрешения на строительство или осуществление работ по подготовке участка к строительств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9. Срок действия разрешения на вырубку деревьев и кустарников составляет 3 месяца. По истечении указанного срока физическое или юридическое лицо, получившее разрешение на вырубку, но не приступившее к работам, должно обратиться в администрацию сельского поселения Девицкий сельсовет за его продлением, обосновав причины невыполнения работ в установленный ср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0. Аварийные, сухостойные и представляющие угрозу зеленые насаждения на основании комиссионного обследования вырубаются в первоочередном порядке путем заключения договора между собственником, арендатором участка, на котором зафиксированы данные насаждения и специализированной организацией, имеющей разрешение на проведение данного вида рабо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1. Не требуется получения специального разрешения на вырубку в следующих случа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уборки ветровальных деревье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ля удаления лиственных пород деревьев порослевого и самосевного происхождения с диаметром ствола до5 см включительн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ля удаления единичных аварийных деревьев, явно угрожающих падением и повреждением рядом расположенных построек и инженерных коммуникаций (в этом случае составляется акт на вырубку в произвольной форме, подписываемый не менее, чем тремя людьми и в их числе представителем администрации сельского поселения Девицкий сельсов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 Не требуется оформления какого-либо специального разрешения на выполнение работ по обрезке произрастающих деревьев и кустарников, однако все работы по обрезке должны выполняться в оптимальные сро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3. При проведении вырубки деревьев высота оставляемых пней не должна превышать одной трети диаметра среза, а при рубке деревьев диаметром менее 30 сантиметров - 10 сантиметров. Порубочные остатки с территории должны быть удалены в течение трех суток со дня проведения выруб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4. Работы по вырубке зеленых насаждений производятся в соответствии с установленными нормами и правилами за счет средств заявителя путем заключения договора со специализированной организацией, имеющей разрешение на проведение данного вида рабо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5. Валка, раскряжевка, погрузка и вывоз срубленных зеленых насаждений и порубочных остатков производятся в течение трех дней с момента начала работ. Хранить срубленные зеленые насаждения и порубочные остатки на месте производства работ запрещ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6. В случае повреждения газона, зеленых насаждений на прилегающей к месту вырубки территории производителем работ проводится обязательное восстановление не позднее, чем в течение полугода с момента причинения пов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Компенсационное озеле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При получении разрешения на вырубку деревьев или кустарников физические или юридические лица за свой счет самостоятельно или путем заключения соответствующих договоров со специализированными организациями обязаны обеспечить компенсационное озеленение, выражающееся в посадке в местах, определенных главой сельского поселения Девицкий сельсовет, новых деревьев или кустарников декоративных пород. Посадочный материал при этом должен соответствовать требованиям по качеству и параметрам, установленным государственными стандартами (ГОСТ 24909-81 с изменениями от 01.01.1988, ГОСТ 25769-83 с изменениями от 01.01.1989, ГОСТ 26869-86). Компенсационное озеленение осуществляется также в случаях незаконного повреждения или уничтожения зеленых насажд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 Компенсационное озеленение производится за счет средств граждан или юридических лиц в интересах или вследствие противоправных действий, которых произошло повреждение или уничтожение зеленых насажд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 Компенсационное озеленение производится в ближайший сезон, подходящий для высадки деревьев и кустарников, но не позднее года с момента вырубки. Места посадки деревьев и кустарников согласуются с главой сельского поселения Девицкий сельсовет. Количество деревьев и кустарников, подлежащих высадке, указывается в постановлении администрации сельского поселения Девицкий сельсовет, в котором дается разрешение на вырубку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возможности осуществления компенсационного озеленения в натуральной форме, применяется денежная форма компенсационного озелен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размера денежной формы компенсационного озеленения осуществляется администрацией сельского поселения Девицкий сельсовет (</w:t>
      </w:r>
      <w:r>
        <w:rPr>
          <w:sz w:val="28"/>
          <w:szCs w:val="28"/>
        </w:rPr>
        <w:t>приложение 3 к настоящему Порядку)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Уничтожение и (или) повреждение зеленых насаждений в этом случае производится физическим или юридическим лицом только после осуществления оплаты компенсационной стоимости уничтожаемых (вырубаемых, сносимых) зеленых насаждений и получения соответствующего письменного разрешения от администрации сельского поселения Девицкий сельсов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 Требование проведения компенсационного озеленения может не выставляться при проведении работ по текущему содержанию зеленых насаждений на земельных участках, находящихся в безвозмездном пользовании государственных и муниципальных учреждений, при их достаточной озеленен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5. Вырубка деревьев и кустарников может быть разрешена без проведения работ по компенсационному озеленению в случая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ведения рубок ухода, санитарных рубок и реконструкции зеленых насажд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ликвидации аварийных и иных чрезвычайных ситуаций, в том числе ремонта подземных коммуникаций и капитальных инженерных сооруж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ырубки деревьев и кустарников, нарушающих световой режим в жилых и общественных зданиях, если присутствует в комиссии специалист санитарно-эпидемиологического надзор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рубки аварийных деревьев и кустар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При посадке деревьев и кустарников должны выдерживаться расстояния от зданий, сооружений, а также объектов инженерного обустройства, установленные СНиП 2.07.01-89 (таблица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тояния от зданий, сооружений, а также объектов инженерного благоустройства до деревьев и кустар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980"/>
        <w:gridCol w:w="1723"/>
      </w:tblGrid>
      <w:tr>
        <w:trPr/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, сооружение, объект инженерного благоустройства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я, м., от здания, сооружения, объекта до оси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ла дере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ик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жная стена здания и соору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тротуара и садовой дорож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проезжей части улиц, кромка укрепленной полосы обочины дороги или бровка кана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чта и опора осветительной сети, мостовая опора и эстак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ошва откоса, террасы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шва или внутренняя грань подпорной стен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ые сети: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провод, канализац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 (стенка канала, тоннеля или оболочка при бесканальной прокладк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, дрен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вой кабель и кабель свя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7. Расстояния от воздушных линий электропередач до деревьев следует принимать согласно правилам устройства электроустанов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Контроль за выполнением компенсационного озеленения осуществляется комиссией в составе представителей администрации сельского поселения Девиц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Несанкционированная рубка или уничтожение зеленых наса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Несанкционированной рубкой или уничтожением зеленых насаждений признае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ырубка деревьев и кустарников без разрешения или по разрешению, но не на том участке, не в том количестве и не тех пород, которые указаны в разрешен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ничтожение или повреждение деревьев и кустарников в результате поджога или небрежного обращения с огне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ольцовка ствола или подсеч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вреждение деревьев и кустарников сточными водами, химическими веществами, отходами и тому подобно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амовольная вырубка сухостойных деревье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чие повреждения растущих деревьев и кустар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Вырубка деревьев и кустарников, находящихся в государственном лесном фонде осуществляется в соответствии с разрешениями, выдаваемыми специально уполномоченными государственными орга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Охрана зеленых наса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6.1. Охране подлежат зеленые насаждения независимо от форм собственности на земельные участки, на которых эти насаждения расположены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Хозяйственная, градостроительная и иная деятельность в поселении осуществляется с соблюдением требований по охране зеленых насаждений, установленных законодательством Российской Федерации, нормативными правовыми актами Липецкой области и сельского поселения Девицкий сельсовет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6.2. Землепользователи, собственники, землевладельцы и арендаторы земельных участков, на которых расположены зеленые насаждения, обязаны: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- соблюдать требования градостроительных регламентов и договоров, в том числе регулирующих порядок содержания зеленых насаждений;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- обеспечивать квалифицированный уход, содержание и сохранность зеленых насаждений, в том числе обеспечивать уборку сухостоя, вырезку сухих и поломанных сучьев и лечение ран в соответствии с рекомендациями специалистов, осуществлять полив газонов, цветников, кустарников и деревьев в летнее время в сухую погоду;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- принимать меры по защите зеленых насаждений от вредителей и болезней, способных при определенных условиях нанести вред деревьям, кустарникам и иным растениям;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- принимать меры по недопущению вытаптывания газонов и цветников;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- производить посадки зеленых насаждений, перепланировку с изменением сети дорожек и размещением оборудования с учетом нормативных расстояний от зданий и сооружений, подземных коммуникаций (сооружений) в соответствии с условиями, согласованными в установленном порядке с Уполномоченной организацией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6.3. На озелененных территориях запрещается: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- производить самовольную рубку (снос), обрезку и пересадку зеленых насаждений;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- осуществлять сброс бытового и строительного мусора, грунта, снега, скола льда и т.п.;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- осуществлять складирование тары, порубочных остатков, строительных и других материалов;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- производить выброс снега с дорог роторными снегоочистителями;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- ходить, сидеть и лежать на газонах (исключая луговые), устраивать игры;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- выгуливать и пасти животных;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- проводить конные верховые поездки;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- производить посадки овощных культур;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- наносить механические повреждения зеленым насаждениям (добывать из деревьев сок, делать надрезы, надписи, забивать в стволы деревьев гвозди, подвешивать гамаки, качели, веревки для сушки белья, прикреплять рекламные щиты, объявления, электропровода, колючую проволоку и другое, что может повредить зеленым насаждениям);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- рвать цветы, ломать ветви кустарников и деревьев;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- выкапывать рассаду цветов, саженцы кустарников и деревьев;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- снимать с цветников и газонов растительный слой земли;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- уничтожать и повреждать газоны, цветники и растительный слой земли, в том числе при размещении объектов малой торговли (палатки, лотки, павильоны) на земельных участках, предоставленных в краткосрочную аренду;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- разжигать костры и нарушать правила противопожарной безопасности;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- обрабатывать зеленые насаждения химическими препаратами, которые могут повлечь за собой ухудшение их декоративности или гибель;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- разорять муравейники, ловить и уничтожать птиц и диких животных;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- проезд и стоянка автомобилей, мотоциклов и других видов транспорта (кроме транзитных дорог общего пользования и дорог, предназначенных для эксплуатации объект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4. Лица, совершившие не согласованные в установленном порядке действия и нанесшие ущерб зеленым насаждениям на территории сельского поселения Девицкий сельсовет, подлежат привлечению к административной или уголовной ответственности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ицкий сельсовет</w:t>
        <w:tab/>
        <w:tab/>
        <w:tab/>
        <w:tab/>
        <w:tab/>
        <w:tab/>
        <w:tab/>
        <w:tab/>
        <w:t>Н.Н.Беля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рядку осуществления вырубки деревьев и кустарников,</w:t>
      </w:r>
    </w:p>
    <w:p>
      <w:pPr>
        <w:pStyle w:val="Normal"/>
        <w:jc w:val="right"/>
        <w:rPr/>
      </w:pPr>
      <w:r>
        <w:rPr/>
        <w:t>а также проведения компенсационного озеленения</w:t>
      </w:r>
    </w:p>
    <w:p>
      <w:pPr>
        <w:pStyle w:val="Normal"/>
        <w:jc w:val="right"/>
        <w:rPr/>
      </w:pPr>
      <w:r>
        <w:rPr/>
        <w:t>на территории сельского поселения Девиц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 сельского поселения Девицкий сельсовет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от____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____________</w:t>
      </w:r>
    </w:p>
    <w:p>
      <w:pPr>
        <w:pStyle w:val="Normal"/>
        <w:jc w:val="right"/>
        <w:rPr/>
      </w:pPr>
      <w:r>
        <w:rPr/>
        <w:t>(указать наименование организации или Ф.И.О., адрес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граниченную вырубку древесно-кустарниковой растительности на территории сельского поселения Девицкий сельсовет Усманского муниципального района Липец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шу Вас разрешить вырубку деревьев, кустарников, древесно-кустарниковой растительности (нужное подчеркнуть), в количестве ______ штук, локализованных на земельном участке, находящемся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указать наименование организации или Ф.И.О. и вид права на земельный участ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асположенном на землях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указать населенный пунк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характеризуется налич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иных деревьев________________________________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старников____________________________________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  <w:tab/>
        <w:tab/>
        <w:t>____________________</w:t>
      </w:r>
    </w:p>
    <w:p>
      <w:pPr>
        <w:pStyle w:val="Normal"/>
        <w:jc w:val="center"/>
        <w:rPr/>
      </w:pPr>
      <w:r>
        <w:rPr/>
        <w:t>Ф.И.О.</w:t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</w:t>
      </w:r>
    </w:p>
    <w:p>
      <w:pPr>
        <w:pStyle w:val="Normal"/>
        <w:ind w:firstLine="708"/>
        <w:rPr/>
      </w:pPr>
      <w:r>
        <w:rPr/>
        <w:t>Дат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рядку осуществления вырубки деревьев и кустарников,</w:t>
      </w:r>
    </w:p>
    <w:p>
      <w:pPr>
        <w:pStyle w:val="Normal"/>
        <w:jc w:val="right"/>
        <w:rPr/>
      </w:pPr>
      <w:r>
        <w:rPr/>
        <w:t>а также проведения компенсационного озеленения</w:t>
      </w:r>
    </w:p>
    <w:p>
      <w:pPr>
        <w:pStyle w:val="Normal"/>
        <w:jc w:val="right"/>
        <w:rPr/>
      </w:pPr>
      <w:r>
        <w:rPr/>
        <w:t>на территории сельского поселения Девицкий сельсове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следования земельного участка №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(не дает право на выполнение работ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___" __________ 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исутствии заявителя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 произвела обследование земельного участка по адресу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ание для проведения обследования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080"/>
        <w:gridCol w:w="900"/>
        <w:gridCol w:w="1080"/>
        <w:gridCol w:w="1800"/>
        <w:gridCol w:w="1260"/>
        <w:gridCol w:w="90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деревьев (кустарников), подлежащих рубке, обрезке и (или) пересадке)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род деревьев (кустарник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ствола деревьев 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газонов и (или) цветников подлежащих сносу,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состояния зеленых насаждений, подлежащих рубке (сносу), обрезке и (или) пересадке или уничтоженных и (или) поврежде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восстановительной стоимости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компенсационного озеленения, шт., пог. м,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 необходимости рубки (сноса), обрезки и (или) пересадки/заключение об уничтоженных и (или) поврежденных зеленых насажд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боты выполняются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_____________________________________________________</w:t>
      </w:r>
    </w:p>
    <w:p>
      <w:pPr>
        <w:pStyle w:val="Normal"/>
        <w:jc w:val="center"/>
        <w:rPr/>
      </w:pPr>
      <w:r>
        <w:rPr/>
        <w:t>(ФИО физического лица, индивидуального предпринимателя или наимено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рок до "___" __________ 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ое озеленение проводится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изации, выполняющей компенсационное озеленение)</w:t>
      </w:r>
    </w:p>
    <w:p>
      <w:pPr>
        <w:pStyle w:val="Normal"/>
        <w:jc w:val="both"/>
        <w:rPr/>
      </w:pPr>
      <w:r>
        <w:rPr>
          <w:sz w:val="28"/>
          <w:szCs w:val="28"/>
        </w:rPr>
        <w:t>по адресу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рок до "___" __________ 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Представитель организации, специализирующейся на выполнении работ по содержанию зеленых наса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С актом ознакомлен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ФИО, должность и подпись лица, в интересах которого происходит рубка (снос), обрезка и (или) пересадка зеленых насаждений, осуществившего действия по уничтожению и (или) повреждению зеленых насажд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метка о перечислении восстановительной стоимости зеленых насаждений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 "___" ____________ 20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орядку осуществления вырубки деревьев и кустарников,</w:t>
      </w:r>
    </w:p>
    <w:p>
      <w:pPr>
        <w:pStyle w:val="Normal"/>
        <w:jc w:val="right"/>
        <w:rPr/>
      </w:pPr>
      <w:r>
        <w:rPr/>
        <w:t>а также проведения компенсационного озеленения</w:t>
      </w:r>
    </w:p>
    <w:p>
      <w:pPr>
        <w:pStyle w:val="Normal"/>
        <w:jc w:val="right"/>
        <w:rPr/>
      </w:pPr>
      <w:r>
        <w:rPr/>
        <w:t>на территории сельского поселения Девицкий сельсове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К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чета компенсационной стоимости зеленых насаждений и компенсационного озелен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Классификация и идентификация зеленых насаждений для определения компенсационной стоимо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Для расчета компенсационной стоимости основных типов зеленых насаждений применяется следующая классификация растительности вне зависимости от функционального назначения и местоположения территори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евь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устарник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авянистый покров (газоны и естественная травяная растительность)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.2. Породы различных деревьев на территории сельского поселения по своей ценности (декоративным свойствам) объединяются в групп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-я группа: хвойные деревья и кустарник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-я группа: лиственных деревьев и кустарников (особо ценных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3-я группа: лиственных деревьев и кустарников (ценных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4-я группа: кустарников и лиственных деревьев (малоценных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древесных пород по их ценности (декоративным свойствам) представлено в таблице 1.</w:t>
      </w:r>
    </w:p>
    <w:p>
      <w:pPr>
        <w:pStyle w:val="Normal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Таблица 1</w:t>
      </w:r>
    </w:p>
    <w:p>
      <w:pPr>
        <w:pStyle w:val="Normal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пород деревьев и кустарников по их ценно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декоративным свойствам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2880"/>
        <w:gridCol w:w="24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 группа: Хвойные деревья и кустар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-я группа: лиственных деревьев и кустарников (особо ценных)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-я группа: лиственных деревьев и кустарников (ценных);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-я группа: кустарников и лиственных деревьев (малоценных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ль, кедр, лиственница пихта, сосна, туя, можжевельник, тис и другие хвойные пор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еревья: акация белая, бархат амурский, вяз, дуб, ива (белая, остролистная, русская), каштан конский, клен (кроме клена ясенелистного), липа, лох, орех, ясень. Кустарники: самшит, бирючина (особенно пестролистные формы), форзиция, рододендр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евья: береза, боярышник (штамбовая форма), плодовые декоративные (яблони, сливы, груши, абрикос и др.), рябина, тополь (белый, берлинский, канадский, черный, пирамидальный), черемуха. Кустарники: спирея, боярышник, снежноягодник, пузыреплодни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ревья: ива (кроме указанных в 1-й группе), клен ясенелистный, ольха, осина, тополь (бальзамический). Кустарники: арония, крушина, бересклет, дикорастущие виды кустарниковых ив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вида деревьев (кустарников) в таблице 1 привлекаются эксперты для определения их ценности и отнесения к соответствующей групп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орядок определения компенсационной стоимости зеленых насаждени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Компенсационная стоимость зеленых насаждений (деревья, кустарники, газон, естественный травяной покров) определяется по форму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ксi = Сосi x Ni x Км x Кв x Ксост x Ки, гд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сi - компенсационная стоимость i-го вида зеленых насаждений (деревья, кустарники, газон, естественный травяной покров),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i - оценочная стоимость i-го зеленого насаждения (дерево, кустарник, газон, естественный травяной покров),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 - количество зеленых насаждений i-го вида, подлежащих уничтожению, шт., кв. 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м - коэффициент поправки на место произрастания раститель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 - коэффициент поправки на водоохранную зон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сост - коэффициент поправки на текущее состояние зеленых насажде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 - коэффициент индексации, определяемый исходя из уровня инфляции, установленного Правительством РФ по отношению к году, предшествующему году оценки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танавливаются следующие значения K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,0 - особо охраняемая природная территория (заповедник, заказник, памятник природы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,0 - прочие территории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в - коэффициент поправки на водоохранную зон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ется значение Kв равное 3,0 в случае расположения растительности на территории водоохранных зон водных объектов. Для остальных территорий Kв=1,0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танавливается следующие значения K сос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1,5 - для здоровых объектов раститель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енное состояние объектов растительности определяется по следующим признакам: деревья и кустарники здоровые (признаков заболеваний и повреждений вредителями нет, без механических повреждений, нормального развития, с густой листвой, окраска и величина листьев нормальные), травяной покров густой, однородный, равномерный, цвет интенсивно-зелены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,0 - для условно здоровых объектов расти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енное состояние объектов растительности определяется по следующим признакам: деревья и кустарники условно здоровые (заболевания есть, но они в начальной стадии) или с повреждениями вредителями, которые можно устранить, с неравномерно развитой кроной, недостаточно облиственные, с наличием незначительных механических повреждений, не угрожающих их жизни, поверхность травяного покрова с заметными неровностями, цвет зеленый, без плешин и вытоптанных мест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5 - для ослабленных объектов растительности с признаками поврежд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енное состояние объектов растительности определяется по следующим признакам: деревья и кустарники ослабленные, со слабо развитой (изреженной) кроной, сухой вершиной, усыхание кроны более 50 процентов, с признаками заселения стволовыми вредителями, значительными механическими повреждениями, травяной покров разреженный, неоднородный, окраска неровная, с преобладанием желтых оттенков, с вытоптанными местам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В случае привлечения специалистов, экспертов, компенсационная стоимость зеленых насаждений (деревья, кустарники, газон, естественный травяной покров) определяется по формуле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ксi = Сосi x Ni x Км x Кв x Ксост x Ки +Зрм, гд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рм - затраты (в рублях) на проведение работ по выполнению необходимых аналитических обследований, расчетов, экспертных оценок, аудиторских заключений, проведенных специализированными организациями и экспертами, привлеченными администрацией сельского поселения Девицкий сельсов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аты (расходы) должны быть подтверждены документально договорами, актами выполненных работ или другими предусмотренными законодательством финансовыми документам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Размер компенсационной стоимости, подлежащей внесению заказчиком (застройщиком), определяется как сумма компенсационной стоимости всех видов зеленых насаждений, подлежащих уничтожению (сносу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Деревья и кустарники подсчитываются поштучно. Если дерево имеет несколько стволов, то в расчетах учитывается каждый ствол отдельно. Поросль малоценных видов древесной растительности с диаметром ствола менее 5 см в расчетах не учитываетс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В случае невозможности определения видового состава и фактического состояния, подлежащих сносу зеленых насаждений исчисление компенсационной стоимости производится по максимальной оценочной стоимости 1-й группы лиственных деревьев (особо ценные) и принимается Ксост.=1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В зимний период, при невозможности определения в натуре площади газонов и травяного покрова, подлежащих сносу в результате строительных и др. работ, площадь определяется как разница между общей площадью участков в границах отвода и площадью проектируемого газ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Таблица 2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личины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омпенсационных стоимостей объектов растительности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 случае их уничтожения (сносе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12"/>
        <w:gridCol w:w="3191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ы растительности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онная стоимость в случае уничтожения (сноса) объекта, руб. (в ценах 2013 г.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группа: Деревья и кустарники хвойных пород, шт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 кci(х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9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группа: Деревья и кустарники лиственные, шт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кci(л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9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группа: Деревья и кустарники лиственные, шт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кci(л2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1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группа: Деревья и кустарники  лиственные, шт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кci(л3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0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вяной покров, кв. 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т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орядок расчета денежно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ставляющей натурального озелен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Денежная составляющая натурального озеленения рассчитывается для учета коэффициента неприживаемости зеленых насаждений - 20% при проведении компенсационного озеленения в натуральной форме из расчета "дерево за дерево"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Денежная составляющая натурального озеленения рассчитывается по формуле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дс = Сксi x 1,2, гд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с - денежная составляющая натурального озеленения,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сi - компенсированная стоимость i-го вида зеленых насаждений (деревья, кустарники, травяной покров), в результате проведения натурального озеленения,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,2 - коэффициент, учитывающий неприживаемость зеленых насаждени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Для расчета Сксi - компенсированной стоимости i-го вида зеленых насаждений (деревья, кустарники, травяной покров) принимается во внимание только то количество зеленых насаждений i-го вида, которое компенсировано в результате проведения озеленения в натуральной форме (Сксi принимается прямо пропорционально Сксi, в зависимости от объема проведенного натурального озеленения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рядок определения стоимости компенсационного озеленения (денежная форма компенсационного озеленения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Стоимость компенсационного озеленения рассчитывается по формуле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ко = Сксi x 1,2 x 1,1 x 2, гд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 - стоимость компенсационного озеленения,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сi - компенсационная стоимость i-го вида зеленых насаждений (деревья, кустарники, травяной покров),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,2 - коэффициент, учитывающий неприживаемость зеленых насажде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- коэффициент увеличения стоимости компенсационного озеленения при его проведении не на участках уничтожения зеленых насаждений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4.2. Размер стоимости компенсационного озеленения, подлежащего внесению заказчиком (застройщиком), определяется как сумма стоимости компенсационного озеленения всех видов зеленых насаждений, подлежащих уничтожению (сносу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50:00Z</dcterms:created>
  <dc:creator>1</dc:creator>
  <dc:description/>
  <cp:keywords/>
  <dc:language>en-US</dc:language>
  <cp:lastModifiedBy>1</cp:lastModifiedBy>
  <dcterms:modified xsi:type="dcterms:W3CDTF">2014-07-07T06:50:00Z</dcterms:modified>
  <cp:revision>2</cp:revision>
  <dc:subject/>
  <dc:title>РОССИЙСКАЯ ФЕДЕРАЦИЯ</dc:title>
</cp:coreProperties>
</file>