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ДЕПУТАТОВ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14г.</w:t>
        <w:tab/>
        <w:tab/>
        <w:tab/>
        <w:tab/>
        <w:t>с.Девица</w:t>
        <w:tab/>
        <w:tab/>
        <w:tab/>
        <w:tab/>
        <w:t>№ 61/14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28"/>
          <w:szCs w:val="20"/>
        </w:rPr>
        <w:t>Об утверждении с</w:t>
      </w:r>
      <w:r>
        <w:rPr>
          <w:color w:val="000000"/>
          <w:sz w:val="28"/>
          <w:szCs w:val="28"/>
        </w:rPr>
        <w:t xml:space="preserve">хемы </w:t>
      </w:r>
      <w:r>
        <w:rPr>
          <w:sz w:val="28"/>
          <w:szCs w:val="28"/>
        </w:rPr>
        <w:t>теплоснабжения сельского поселения Девицкий сельсовет Усманского муниципального района Липецкой области до 2027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№ 190-ФЗ «О теплоснабжении» и постановлением Правительства РФ от 22.02.2010 г. № 154 «О требованиях к схемам теплоснабжения, порядку разработки и утверждения», </w:t>
      </w:r>
      <w:r>
        <w:rPr>
          <w:sz w:val="28"/>
          <w:szCs w:val="20"/>
        </w:rPr>
        <w:t xml:space="preserve">руководствуясь Уставом сельского поселения Девицкий сельсовет Усманского муниципального района Липецкой области Российской Федерации, </w:t>
      </w: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0"/>
        </w:rPr>
        <w:t>Утвердить с</w:t>
      </w:r>
      <w:r>
        <w:rPr>
          <w:color w:val="000000"/>
          <w:sz w:val="28"/>
          <w:szCs w:val="28"/>
        </w:rPr>
        <w:t xml:space="preserve">хему </w:t>
      </w:r>
      <w:r>
        <w:rPr>
          <w:sz w:val="28"/>
          <w:szCs w:val="28"/>
        </w:rPr>
        <w:t>теплоснабжения сельского поселения Девицкий сельсовет Усманского муниципального района Липецкой области до 2027 год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й нормативный правовой акт главе сельского поселения Девицкий сельсовет для подписания и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 Требунских</w:t>
      </w:r>
    </w:p>
    <w:p>
      <w:pPr>
        <w:pStyle w:val="Normal"/>
        <w:tabs>
          <w:tab w:val="clear" w:pos="708"/>
          <w:tab w:val="left" w:pos="72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решению Совета депутатов сельского</w:t>
      </w:r>
    </w:p>
    <w:p>
      <w:pPr>
        <w:pStyle w:val="Normal"/>
        <w:ind w:left="360" w:hanging="0"/>
        <w:jc w:val="right"/>
        <w:rPr/>
      </w:pPr>
      <w:r>
        <w:rPr/>
        <w:t>поселения Девицкий сельсовет</w:t>
      </w:r>
    </w:p>
    <w:p>
      <w:pPr>
        <w:pStyle w:val="Normal"/>
        <w:ind w:left="360" w:hanging="0"/>
        <w:jc w:val="right"/>
        <w:rPr/>
      </w:pPr>
      <w:r>
        <w:rPr/>
        <w:t>от 20.06.2014 г. № 61/14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ельского поселения Девицкий сельсовет Усманского муниципального района Липецкой области до 2027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теплоснабжения сельского поселения Девицкий сельсовет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ой для разработки и реализации схемы теплоснабжения сельского поселения Девицкий сельсовет до 2027 года является Федеральный закон от 27 июля 2010 г. № 190-ФЗ «О теплоснабжении» (Статья 23. Организация развития систем теплоснабжении сельских поселений), регулирующих всю систему взаимоотношений в теплоснабжении и направленный на обеспечение устойчивого и надежного снабжения тепловой энергией потреб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схемы теплоснабж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jc w:val="both"/>
        <w:rPr/>
      </w:pPr>
      <w:r>
        <w:rPr>
          <w:sz w:val="28"/>
          <w:szCs w:val="28"/>
        </w:rPr>
        <w:tab/>
        <w:t>-Повышение надежности работы систем теплоснабжения в соответствии с нормативными требованиями;</w:t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яснительная записка схемы теплоснабжения</w:t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сельское поселение Девицкий сельсовет входит в состав Усманского муниципального района как самостоятельная административно - территориальная единица. 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  <w:r>
        <w:rPr>
          <w:color w:val="000000"/>
          <w:sz w:val="28"/>
          <w:szCs w:val="28"/>
          <w:lang w:eastAsia="ar-SA"/>
        </w:rPr>
        <w:t xml:space="preserve"> Центр поселения – с.Девица, находится в центральной части поселения. </w:t>
      </w:r>
      <w:r>
        <w:rPr>
          <w:sz w:val="28"/>
          <w:szCs w:val="28"/>
        </w:rPr>
        <w:t>Площадь территории сельского поселения составляет - 13409 га</w:t>
      </w:r>
      <w:r>
        <w:rPr>
          <w:sz w:val="28"/>
          <w:szCs w:val="28"/>
          <w:lang w:eastAsia="ar-SA"/>
        </w:rPr>
        <w:t xml:space="preserve"> и</w:t>
      </w:r>
      <w:r>
        <w:rPr>
          <w:color w:val="000000"/>
          <w:sz w:val="28"/>
          <w:szCs w:val="28"/>
          <w:lang w:eastAsia="ar-SA"/>
        </w:rPr>
        <w:t xml:space="preserve"> включает в себя 4 населенных пункта: c.Девица, с.Новоуглянка, пос.Учхоз и пос. Левый бере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Численность населения сельского поселения Девицкий сельсовет на 01.01.2012 г. составила 3603 чел.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.Девица – 1762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Новоуглянка – 1539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.Учхоз – 229 чел.</w:t>
      </w:r>
    </w:p>
    <w:p>
      <w:pPr>
        <w:pStyle w:val="Normal"/>
        <w:tabs>
          <w:tab w:val="clear" w:pos="708"/>
          <w:tab w:val="left" w:pos="0" w:leader="none"/>
          <w:tab w:val="left" w:pos="724" w:leader="none"/>
        </w:tabs>
        <w:jc w:val="both"/>
        <w:rPr/>
      </w:pPr>
      <w:r>
        <w:rPr>
          <w:sz w:val="28"/>
          <w:szCs w:val="28"/>
        </w:rPr>
        <w:tab/>
        <w:t>пос.Левый берег – 73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мат – умеренно – континентальный. Устойчивые морозы наступают в конце ноября, прекращаются в середине марта. Температура воздуха наиболее холодной пятидневки -27*С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тепловой энерг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снабжение муниципального образования сельского поселения Девицкий сельсовет осуществляется от отопительных и промышленных газовых котельных. Отопительные котельные различных ведомств в основном мелкие, оборудованы котлами малой мощности. Индивидуальная жилая застройка и большая часть мелких общественных и коммунально-бытовых потребителей оборудованы автономными газовыми бытовыми котлами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квартирного жилого фонда с центральным теплоснабжением в сельском поселении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Девицкий сельсовет расположены 5 котельных, которые отапливают МБУК «Досуговый центр»</w:t>
      </w:r>
      <w:r>
        <w:rPr>
          <w:bCs/>
          <w:sz w:val="28"/>
          <w:szCs w:val="28"/>
        </w:rPr>
        <w:t xml:space="preserve"> администрации сельского поселения Девицкий сельсовет</w:t>
      </w:r>
      <w:r>
        <w:rPr>
          <w:sz w:val="28"/>
          <w:szCs w:val="28"/>
        </w:rPr>
        <w:t>, МБДОУ детский сад «Родничок», МБДОУ детский сад «Березка», МБОУ СОШ с. Девица и Новоуглянский филиал МБОУ СОШ с. Дев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ые показатели для всех котельны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тельная предназначена для выработки тепловой энергии на отопление з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топления рассчитана на качественный метод регулирования подаваемого тепла, т.е. при изменении климатических условий изменяется температура теплоносителя в подающем трубопроводе, тогда как расход теплоносителя остается постоя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Теплоноситель подается в систему отопления по температурному графику 95-7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тельная работает только в отопитель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котельной основным топливом служит природный газ с низшей теплотой сгорания </w:t>
      </w:r>
      <w:r>
        <w:rPr>
          <w:sz w:val="28"/>
          <w:szCs w:val="28"/>
          <w:lang w:val="en-US"/>
        </w:rPr>
        <w:t>Q</w:t>
      </w:r>
      <w:r>
        <w:rPr/>
        <w:t>н</w:t>
      </w:r>
      <w:r>
        <w:rPr>
          <w:vertAlign w:val="superscript"/>
        </w:rPr>
        <w:t xml:space="preserve">Р </w:t>
      </w:r>
      <w:r>
        <w:rPr>
          <w:sz w:val="28"/>
          <w:szCs w:val="28"/>
        </w:rPr>
        <w:t>= 805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Адрес потреби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Девица - котельная МБУК «Досуговый центр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ина участка т/трассы составляет – 22 м, диаметр тру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1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м, способ прокладки ТС – 3 м надземный и 19 м подземный, тип изоляции - минеральная вата, покрытая рубероидом система отопления - 2- х трубная, закрыт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Девица - котельная МБДОУ детский сад «Родничок», длина участка т/трассы составляет – 12 м, диаметр трубы – 57 мм, способ прокладки ТС – надземный, тип изоляции - минеральная вата, покрытая рубероидом, система отопления- 2-х трубная, закрыт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Девица - котельная МБДОУ детский сад «Березка», длина участка составляет – 11 м, диаметр – 57 м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пособ прокладки ТС – надземный, тип изоляции - минеральная вата в железном коробе, система отопления - 2-х трубная, закрыт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.Девица - котельная МБОУ СОШ с. Девица, длина участка т/трассы составляет -108,8 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Трубопровод подземный от здания школы до котельной, длина участка 71,9 м, диаметр трубы 108 м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Трубопровод подземный от здания школы до котельной, длина участка 71,9 м, диаметр трубы 40 м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Трубопровод подземный от здания школы до котельной, длина участка 71,9 м, диаметр трубы 25 м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Трубопровод подземный от котельной до хозблока, длина участка 36,9 м, диаметр трубы 25 м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Трубопровод подземный от котельной до хозблока, длина участка 36,9 м, диаметр трубы 57 м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пособ прокладки ТС – подземный, тип изоляции - минеральная вата, система отопления- 2-х трубная, закрыт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.Девица - котельная Новоуглянского филиала МБОУ СОШ с. Девица, длина участка составляет – 11 м, диаметр – 108 мм, способ прокладки ТС – 4 м надземный и 7 м подземный, тип изоляции - минеральная вата, система отопления- 2-х трубная, закрыт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температурные режимы отпуска тепла в тепловые сети соответствуют утвержденным графикам регулирования отпуска тепла в тепловые се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цедуры диагностики состояния тепловых сетей производится согласно правилам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ериодичность гидравлических испытаний тепловых сетей производится ежегодно 2 раза в год в межотопительный период, согласно правил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щита тепловых сетей от превышения давления отсутствуе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исаний надзорных органов по запрещению дальнейшей эксплуатации участков тепловой сети не было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отяженность теплотрассы от котельных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62"/>
        <w:gridCol w:w="905"/>
        <w:gridCol w:w="724"/>
        <w:gridCol w:w="905"/>
        <w:gridCol w:w="724"/>
        <w:gridCol w:w="1086"/>
        <w:gridCol w:w="1086"/>
        <w:gridCol w:w="1086"/>
        <w:gridCol w:w="101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тельная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плотрасса, 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 лин. измер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 2х-труб, исчисл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бзем, однот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з, однотр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тр,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тр,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тр,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аметр трубы, мм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ельная МБУК «Досуговый центр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ельная МБДОУ детский сад «Родничок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ельная МБДОУ детский сад «Берез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ельная МБОУ СОШ с.Девиц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ельная Новоуглянс-кого филиала МБОУ СОШ с.Девиц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основных котельных установок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right"/>
        <w:rPr/>
      </w:pPr>
      <w:r>
        <w:rPr/>
        <w:t>Таблица 2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900"/>
        <w:gridCol w:w="643"/>
        <w:gridCol w:w="543"/>
        <w:gridCol w:w="724"/>
        <w:gridCol w:w="1086"/>
        <w:gridCol w:w="1629"/>
      </w:tblGrid>
      <w:tr>
        <w:trPr>
          <w:trHeight w:val="173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22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286" w:leader="none"/>
                <w:tab w:val="left" w:pos="1262" w:leader="none"/>
              </w:tabs>
              <w:ind w:right="-22" w:hanging="22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286" w:leader="none"/>
                <w:tab w:val="left" w:pos="1262" w:leader="none"/>
              </w:tabs>
              <w:ind w:right="-22" w:hanging="22"/>
              <w:jc w:val="center"/>
              <w:rPr/>
            </w:pPr>
            <w:r>
              <w:rPr/>
              <w:t>МВт (Гкал/ч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22"/>
              <w:jc w:val="center"/>
              <w:rPr/>
            </w:pPr>
            <w:r>
              <w:rPr/>
              <w:t>Вид  топли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22"/>
              <w:jc w:val="center"/>
              <w:rPr/>
            </w:pPr>
            <w:r>
              <w:rPr/>
              <w:t>Срок службы, л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22"/>
              <w:jc w:val="center"/>
              <w:rPr/>
            </w:pPr>
            <w:r>
              <w:rPr/>
              <w:t>КПД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22"/>
              <w:jc w:val="center"/>
              <w:rPr/>
            </w:pPr>
            <w:r>
              <w:rPr/>
              <w:t>Подключенная нагрузка МВт, (Гкал/ч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3" w:hanging="23"/>
              <w:jc w:val="center"/>
              <w:rPr/>
            </w:pPr>
            <w:r>
              <w:rPr/>
              <w:t>Режим работы кот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ельная МБУК «Досуг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опер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3 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огрейный</w:t>
            </w:r>
          </w:p>
        </w:tc>
      </w:tr>
      <w:tr>
        <w:trPr>
          <w:trHeight w:val="8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ельная МБДОУ детский сад «Роднич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ШМА – 31,5 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2 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огрейный</w:t>
            </w:r>
          </w:p>
        </w:tc>
      </w:tr>
      <w:tr>
        <w:trPr>
          <w:trHeight w:val="8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ельная МБДОУ детский сад «Бере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ШМА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2 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огрейный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ельная МБОУ СОШ с.Де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ШМА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4 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огрейный</w:t>
            </w:r>
          </w:p>
        </w:tc>
      </w:tr>
      <w:tr>
        <w:trPr>
          <w:trHeight w:val="8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ельная Новоуглянского филиала МБОУ СОШ с.Де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опер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2 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огрейны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хема, генеральный план сельского поселения Девицкий сель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1659890</wp:posOffset>
                </wp:positionV>
                <wp:extent cx="919480" cy="689610"/>
                <wp:effectExtent l="3681730" t="5080" r="5715" b="451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wedgeRectCallout">
                          <a:avLst>
                            <a:gd name="adj1" fmla="val -450000"/>
                            <a:gd name="adj2" fmla="val 114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 МБУК «Досуговый цент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7.25pt;margin-top:130.7pt;width:72.3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 МБУК «Досуговый цент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1774825</wp:posOffset>
                </wp:positionV>
                <wp:extent cx="919480" cy="574675"/>
                <wp:effectExtent l="5080" t="5715" r="579120" b="673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574560"/>
                        </a:xfrm>
                        <a:prstGeom prst="wedgeRectCallout">
                          <a:avLst>
                            <a:gd name="adj1" fmla="val 112500"/>
                            <a:gd name="adj2" fmla="val 166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 МБОУ СОШ с.Дев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1pt;margin-top:139.75pt;width:72.35pt;height:4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 МБОУ СОШ с.Дев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4188460</wp:posOffset>
                </wp:positionV>
                <wp:extent cx="919480" cy="689610"/>
                <wp:effectExtent l="5080" t="5080" r="8286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wedgeRectCallout">
                          <a:avLst>
                            <a:gd name="adj1" fmla="val 139916"/>
                            <a:gd name="adj2" fmla="val -3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 МБДОУ  детский сад «Роднич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05pt;margin-top:329.8pt;width:72.3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 МБДОУ  детский сад «Роднич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3975" cy="6918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140</wp:posOffset>
                </wp:positionH>
                <wp:positionV relativeFrom="paragraph">
                  <wp:posOffset>4137660</wp:posOffset>
                </wp:positionV>
                <wp:extent cx="919480" cy="689610"/>
                <wp:effectExtent l="3185795" t="5080" r="5715" b="505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wedgeRectCallout">
                          <a:avLst>
                            <a:gd name="adj1" fmla="val -396134"/>
                            <a:gd name="adj2" fmla="val 12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 МБДОУ детский сад «Берёз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pt;margin-top:325.8pt;width:72.3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 МБДОУ детский сад «Берёз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870</wp:posOffset>
                </wp:positionH>
                <wp:positionV relativeFrom="paragraph">
                  <wp:posOffset>4482465</wp:posOffset>
                </wp:positionV>
                <wp:extent cx="1149350" cy="689610"/>
                <wp:effectExtent l="5080" t="5080" r="651510" b="226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9760"/>
                        </a:xfrm>
                        <a:prstGeom prst="wedgeRectCallout">
                          <a:avLst>
                            <a:gd name="adj1" fmla="val 106351"/>
                            <a:gd name="adj2" fmla="val 82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 Новоуглянского филиала МБОУ СОШ с.Дев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1pt;margin-top:352.95pt;width:90.4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 Новоуглянского филиала МБОУ СОШ с.Дев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3975" cy="68897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5287010</wp:posOffset>
                </wp:positionV>
                <wp:extent cx="1604010" cy="264795"/>
                <wp:effectExtent l="5080" t="5715" r="1745615" b="403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64960"/>
                        </a:xfrm>
                        <a:prstGeom prst="wedgeRectCallout">
                          <a:avLst>
                            <a:gd name="adj1" fmla="val 158671"/>
                            <a:gd name="adj2" fmla="val 200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 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25pt;margin-top:416.3pt;width:126.25pt;height:2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 детского с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4712335</wp:posOffset>
                </wp:positionV>
                <wp:extent cx="1724025" cy="264795"/>
                <wp:effectExtent l="5715" t="5715" r="1621155" b="666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64960"/>
                        </a:xfrm>
                        <a:prstGeom prst="wedgeRectCallout">
                          <a:avLst>
                            <a:gd name="adj1" fmla="val 143921"/>
                            <a:gd name="adj2" fmla="val 29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ней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pt;margin-top:371.05pt;width:135.7pt;height:2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ней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6321425</wp:posOffset>
                </wp:positionV>
                <wp:extent cx="114935" cy="1149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pt;margin-top:497.7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. Перспектива развития системы теплоснабжения сельского поселения Девицкий сельсовет до 202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правление развитие муниципального образования - развитие подсобного хозяйства, развитие малого бизнеса, сельскохозяйственные кооперативы, предприятия торговли и бытового обслуж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ществующем жилищном фонде 69,20 кв.м. или 19,5 кв.м. на человека 100 % семей расселяются в индивидуальной застройке усадебного типа. При увеличении жилищной обеспеченности до 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дополнительно потребуется 110 га для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казатели жилищного строительства к концу 2027 расчетного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2"/>
        <w:gridCol w:w="2172"/>
        <w:gridCol w:w="9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жилищный фонд – всего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усадебного тип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селенным пунктам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углян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Учхо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Левый бере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ь жилищного фонда - 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усадебного тип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ый жилищный фонд – 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усадебного тип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селенным пунктам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углян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Учхо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Левый бере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– 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усадебного тип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селенным пунктам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в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углян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Учхо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Левый бере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к концу расчетного срока – 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усадебного тип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жилищная обеспеч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еобходимая для нового жилищного строительства – всего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ройку жилой зоны планируется проводить новыми современными типами жилых зданий (одноквартирные дома, коттеджи усадебного типа с хозпостройками). Проектируемое теплоснабжение индивидуальной застройки предусматривается децентрализованным (индивидуальным). Основным видом топлива для источников теплоснабжения является природный га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я систем централизованного теплоснабжения нет необход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вартирная система отопления дает возможность пользователю самостоятельно регулировать потребления тепла и затраты на ГВС в зависимости от экономических возможностей и физиологической потребности. А это эффективный способ энергосбере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7. Выявление бесхозяйных тепловых сетей и определение организации, уполномоченной на их эксплуатац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татья 15, пункта 6. Федерального закона от 27 июля 2010 года № 190-ФЗ: «В случае выявления бесхоз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бесхозяйные тепловые сети отсутствую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стройство автономного теплоснабжения является единственно возможным способом обеспечения теплом и горячей водой жителей сельского поселения Девицкий сельсовет и каждого конкретного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работанная схема теплоснабжения будет ежегодно актуализироваться и один раз в пять лет корректиров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  <w:bookmarkStart w:id="0" w:name="_PictureBullets"/>
      <w:bookmarkEnd w:id="0"/>
    </w:p>
    <w:sectPr>
      <w:type w:val="nextPage"/>
      <w:pgSz w:w="11906" w:h="16838"/>
      <w:pgMar w:left="1448" w:right="8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1:00Z</dcterms:created>
  <dc:creator>Customer</dc:creator>
  <dc:description/>
  <cp:keywords/>
  <dc:language>en-US</dc:language>
  <cp:lastModifiedBy>1</cp:lastModifiedBy>
  <cp:lastPrinted>2014-06-30T14:52:00Z</cp:lastPrinted>
  <dcterms:modified xsi:type="dcterms:W3CDTF">2014-07-07T07:21:00Z</dcterms:modified>
  <cp:revision>2</cp:revision>
  <dc:subject/>
  <dc:title>    ПРОЕКТ</dc:title>
</cp:coreProperties>
</file>