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5 г.</w:t>
        <w:tab/>
        <w:tab/>
        <w:tab/>
        <w:t>с. Девица</w:t>
        <w:tab/>
        <w:tab/>
        <w:tab/>
        <w:tab/>
        <w:t>83/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8.12.2013 г. № 443-ФЗ «О федеральной информационной адресной системе и о внесении изменений в Федеральный закон от 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 19.11.2014 г. № 1221 «Об утверждении Правил присвоения, изменения и аннулирования адресов», Совет депутатов сельского поселения Девиц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на территории сельского поселения Девицкий сельсовет (приложение № 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8.2015г. № 83/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Девиц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равилах присвоения, изменения и аннулирования адресов на территории сельского поселения Девицкий сельсовет (далее - Правила)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—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лой д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емельный учас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3 и 25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я и границ сельского поселения, населенных пунктов, входящих в состав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составляется лицами, указанными в пункте 23, 25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публикуется на официальном сайте администрации сельского поселения Девицкий сельсовет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2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2 настоящих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сельского поселения запрашивает документы, указанные в пункте 30 раздела 2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0 раздела 2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заявление и документы, указанные в пункте 30 раздела 2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0 раздела 2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0 раздела 2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через многофункциональный центр срок, указанный в пункте 33 раздела 2 настоящих Правил, исчисляется со дня передачи многофункциональным центром заявления и документов, указанных в пункт 30 раздела 2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3 и 34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2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3 и 34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3 и 25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е 5 раздела 1, пунктах 4 – 7 и 10 – 14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пункте 36 раздела 2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Структура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 раздела 3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–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–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– знак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нформация об изменениях документа"/>
    <w:basedOn w:val="Style14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1</dc:creator>
  <dc:description/>
  <cp:keywords/>
  <dc:language>en-US</dc:language>
  <cp:lastModifiedBy>1</cp:lastModifiedBy>
  <cp:lastPrinted>2015-08-14T11:15:00Z</cp:lastPrinted>
  <dcterms:modified xsi:type="dcterms:W3CDTF">2015-08-14T08:38:00Z</dcterms:modified>
  <cp:revision>15</cp:revision>
  <dc:subject/>
  <dc:title> </dc:title>
</cp:coreProperties>
</file>