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6 г.</w:t>
        <w:tab/>
        <w:tab/>
        <w:tab/>
        <w:t>с. Девица</w:t>
        <w:tab/>
        <w:tab/>
        <w:tab/>
        <w:tab/>
        <w:t>№ 10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6 год, утвержденный решением Совета депутатов сельского поселения Девицкий сельсовет от 25.12.2015 г. № 7/16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, утвержденный решением Совета депутатов сельского поселения Девицкий сельсовет от 25.12.2015 г. № 7/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Изменения в бюджет сельского поселения Девицкий сельсовет Усманского муниципального района Липецкой области Российской Федерации на 2016 год, утвержденный решением Совета депутатов сельского поселения Девицкий сельсовет от 25.12.2015 г. № 7/1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6 г. № 10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6год,утвержденный решением Совета депутатов сельского поселения Девицкий сельсовет от 25.12.2015 г. № 7/16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ab/>
        <w:t>1.Приложения 1,4,5,6,7,8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иложение 1</w:t>
      </w:r>
    </w:p>
    <w:p>
      <w:pPr>
        <w:pStyle w:val="Heading4"/>
        <w:ind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61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41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5138"/>
        <w:gridCol w:w="1560"/>
      </w:tblGrid>
      <w:tr>
        <w:trPr>
          <w:trHeight w:val="85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26,2</w:t>
            </w:r>
          </w:p>
        </w:tc>
      </w:tr>
      <w:tr>
        <w:trPr>
          <w:trHeight w:val="28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</w:tr>
      <w:tr>
        <w:trPr>
          <w:trHeight w:val="55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0</w:t>
            </w:r>
          </w:p>
        </w:tc>
      </w:tr>
      <w:tr>
        <w:trPr>
          <w:trHeight w:val="27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62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27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right="155" w:hanging="0"/>
              <w:rPr>
                <w:b/>
                <w:b/>
                <w:color w:val="000000"/>
                <w:spacing w:val="9"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7,0</w:t>
            </w:r>
          </w:p>
        </w:tc>
      </w:tr>
      <w:tr>
        <w:trPr>
          <w:trHeight w:val="115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865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259,0</w:t>
            </w:r>
          </w:p>
        </w:tc>
      </w:tr>
      <w:tr>
        <w:trPr>
          <w:trHeight w:val="912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1732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14" w:hRule="exac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7" w:right="155" w:hanging="0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450,2</w:t>
            </w:r>
          </w:p>
        </w:tc>
      </w:tr>
      <w:tr>
        <w:trPr>
          <w:trHeight w:val="234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171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jc w:val="both"/>
              <w:rPr>
                <w:color w:val="000000"/>
                <w:spacing w:val="1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91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jc w:val="both"/>
              <w:rPr>
                <w:color w:val="000000"/>
                <w:spacing w:val="1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2,1</w:t>
            </w:r>
          </w:p>
        </w:tc>
      </w:tr>
      <w:tr>
        <w:trPr>
          <w:trHeight w:val="60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>
                <w:sz w:val="28"/>
                <w:szCs w:val="28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7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7" w:right="1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7" w:right="1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7" w:right="1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7" w:right="1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7" w:right="1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7" w:right="155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3,0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24</w:t>
            </w:r>
          </w:p>
        </w:tc>
      </w:tr>
      <w:tr>
        <w:trPr>
          <w:trHeight w:val="1071" w:hRule="exac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7" w:right="155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1815" w:hRule="exac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right="155" w:hanging="0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0,5</w:t>
            </w:r>
          </w:p>
        </w:tc>
      </w:tr>
      <w:tr>
        <w:trPr>
          <w:trHeight w:val="89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right="155" w:hanging="0"/>
              <w:jc w:val="both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53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1747,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559"/>
        <w:gridCol w:w="19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,8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993"/>
        <w:gridCol w:w="1559"/>
        <w:gridCol w:w="113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9,3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,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-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эффективности управления, содержания и капитального ремонта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-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уровня благоустройства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Повышение уровня благоустройства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-ным, автономным учрежде-ниям и иным некоммер-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6 ГОД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762"/>
        <w:gridCol w:w="1518"/>
        <w:gridCol w:w="1033"/>
        <w:gridCol w:w="19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,8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9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6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эффективности управления, содержания и капитального ремонта жилищного фон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</w:t>
            </w:r>
            <w:r>
              <w:rPr>
                <w:lang w:val="ru-RU" w:eastAsia="ru-RU"/>
              </w:rPr>
              <w:t>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уровня благоустройства на территор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Повышение уровня благоустройства на территор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850"/>
        <w:gridCol w:w="851"/>
        <w:gridCol w:w="850"/>
        <w:gridCol w:w="851"/>
        <w:gridCol w:w="709"/>
        <w:gridCol w:w="14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9,8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повышению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повышению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Повышение уровня благоустройства на территории сельского поселения»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развитию физической культуры и спорта в сельском поселении Девицкий сельсовет»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, содержания и капитального ремонта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79,8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1</dc:creator>
  <dc:description/>
  <cp:keywords/>
  <dc:language>en-US</dc:language>
  <cp:lastModifiedBy>1</cp:lastModifiedBy>
  <cp:lastPrinted>2016-03-24T11:03:00Z</cp:lastPrinted>
  <dcterms:modified xsi:type="dcterms:W3CDTF">2016-03-30T07:21:00Z</dcterms:modified>
  <cp:revision>5</cp:revision>
  <dc:subject/>
  <dc:title> </dc:title>
</cp:coreProperties>
</file>