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и сельского поселения Девиц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Девиц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8.06.2012 г.                                                                                                                      № 6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36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т 30.11.2011г. «Об утверждении перечня муниципальных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слуг юридическим и физическим лицам, оказываемых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 счет средств бюджета администрации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вицкий сельсовет Усманского 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Липецкой области РФ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Для приведения Перечня муниципальных услуг в соответствие с действующим законодательством и на основании  муниципального задания МБУК «Досуговый центр» администрации сельского поселения Девицкий сельсовет Усманского муниципального района Липецкой области на 2012 год и плановый период 2013 и 2014 годов, администрация сельского поселения Девицкий сельсовет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Постановляет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изменения в Перечень муниципальных услуг юридическим и физическим лицам, оказываемых муниципальными учреждениями культуры, за счет средств бюджета сельского поселения Девицкий сельсовет Усманского муниципального района Липецкой области РФ (приложение №1 читать в новой редакции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И.о. главы администрации                                          В.А.Бобреш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autoSpaceDE w:val="false"/>
        <w:jc w:val="right"/>
        <w:rPr/>
      </w:pPr>
      <w:r>
        <w:rPr/>
        <w:t>Девицкий сельсовет "Об утверждении</w:t>
      </w:r>
    </w:p>
    <w:p>
      <w:pPr>
        <w:pStyle w:val="Normal"/>
        <w:autoSpaceDE w:val="false"/>
        <w:jc w:val="right"/>
        <w:rPr/>
      </w:pPr>
      <w:r>
        <w:rPr/>
        <w:t xml:space="preserve">перечня муниципальных услуг </w:t>
      </w:r>
    </w:p>
    <w:p>
      <w:pPr>
        <w:pStyle w:val="Normal"/>
        <w:autoSpaceDE w:val="false"/>
        <w:jc w:val="right"/>
        <w:rPr/>
      </w:pPr>
      <w:r>
        <w:rPr/>
        <w:t>юридическим и физическим лицам,</w:t>
      </w:r>
    </w:p>
    <w:p>
      <w:pPr>
        <w:pStyle w:val="Normal"/>
        <w:autoSpaceDE w:val="false"/>
        <w:jc w:val="right"/>
        <w:rPr/>
      </w:pPr>
      <w:r>
        <w:rPr/>
        <w:t>оказываемых за счет средств бюджета</w:t>
      </w:r>
    </w:p>
    <w:p>
      <w:pPr>
        <w:pStyle w:val="Normal"/>
        <w:autoSpaceDE w:val="false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autoSpaceDE w:val="false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autoSpaceDE w:val="false"/>
        <w:jc w:val="right"/>
        <w:rPr/>
      </w:pPr>
      <w:r>
        <w:rPr/>
        <w:t>Российской Федерации"</w:t>
      </w:r>
    </w:p>
    <w:p>
      <w:pPr>
        <w:pStyle w:val="Normal"/>
        <w:autoSpaceDE w:val="false"/>
        <w:jc w:val="right"/>
        <w:rPr/>
      </w:pPr>
      <w:r>
        <w:rPr/>
        <w:t>от 18.06.2012 г. N 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ЮРИДИЧЕСКИМ И ФИЗИЧЕСКИМ ЛИЦ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980"/>
        <w:gridCol w:w="2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атегории потре-бителей муници-пальной услуг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чреждений, оказывающих муниципальную услу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ультурно-досуг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БУК «Досуговый  центр» администрации сельского поселения Девицкий сельсов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иблиотеч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осетителей, книговы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БУК «Досуговый  центр» администрации сельского поселения Девицкий сельсо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9:00Z</dcterms:created>
  <dc:creator>User</dc:creator>
  <dc:description/>
  <cp:keywords/>
  <dc:language>en-US</dc:language>
  <cp:lastModifiedBy>1</cp:lastModifiedBy>
  <cp:lastPrinted>2013-10-23T11:28:00Z</cp:lastPrinted>
  <dcterms:modified xsi:type="dcterms:W3CDTF">2014-07-08T09:03:00Z</dcterms:modified>
  <cp:revision>4</cp:revision>
  <dc:subject/>
  <dc:title>ЛИПЕЦКАЯ ОБЛАСТЬ</dc:title>
</cp:coreProperties>
</file>