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2.2013 г.</w:t>
        <w:tab/>
        <w:tab/>
        <w:tab/>
        <w:tab/>
        <w:t>с.Девица</w:t>
        <w:tab/>
        <w:tab/>
        <w:tab/>
        <w:tab/>
        <w:tab/>
        <w:t>№ 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разработки прогноза социально-экономического развития сельского поселения Девицкий сельсовет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Девицкий сельсовет </w:t>
      </w:r>
      <w:r>
        <w:rPr>
          <w:rFonts w:cs="Times New Roman" w:ascii="Times New Roman" w:hAnsi="Times New Roman"/>
          <w:sz w:val="28"/>
          <w:szCs w:val="28"/>
        </w:rPr>
        <w:t>от 16.02.2011 года № 11/45 " Об утверждении положения о бюджетном процессе администрации сельского поселения Девицкий сельсовет" (с изменениями от 17.09.2013г. № 44/115), администрация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hyperlink w:anchor="Par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работки прогноза социально-экономического развития сельского поселения Девицкий сельсовет на очередной финансовый год и плановый период,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старшего специалиста 1 разряда В.А.Бобреш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</w:t>
      </w:r>
      <w:bookmarkStart w:id="1" w:name="Par23"/>
      <w:bookmarkEnd w:id="1"/>
      <w:r>
        <w:rPr>
          <w:rFonts w:cs="Times New Roman" w:ascii="Times New Roman" w:hAnsi="Times New Roman"/>
          <w:bCs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2.2013 г. N 1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прогноза социально-экономического развития сельского поселения Девицкий сельсовет на очередной финансовый год и плановый период (далее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ий Порядок регулирует правовые основы и содержание прогноза социально-экономического развития, общий порядок разработки прогноз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огноз социально-экономического развития - сбалансированная система обоснованных представлений о направлениях социально-экономического развития сельского поселения Девицкий сельсовет на перспективу, основанная на законах рыночного хозяйствования и анализе сложившихся тенденций, факторов и условий функционирования экономики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огнозирование социально-экономического развития сельского поселения Девицкий сельсовет - деятельность органов местного самоуправления по разработке, утверждению прогноза социально-экономического развития и его использованию в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bCs/>
          <w:sz w:val="28"/>
          <w:szCs w:val="28"/>
        </w:rPr>
        <w:t>2. Разработка прогноза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огноз социально-экономического развития сельского поселения Девицкий сельсовет на очередной финансовый год и плановый период (далее - Прогноз) разрабатывается исходя из комплексного анализа состояния и ресурсного потенциала отраслей экономики, сложившейся социально-экономической ситуации в поселении, а также с учетом целей и задач, стоящих перед поселением в экономике и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огнозные показатели социально-экономического развития поселения разрабатываются на основе прогнозов хозяйствующих субъектов поселения, отчетных данных органов статистики и налоговых органов в соответствии с методическими материалами Минэкономразвития Российской Федерации по разработке показателей прогнозов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рогноз включает количественные показатели и качественные характеристики экономической ситуации, уровня и качества жизни, а также развития социальной сфер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 Итоги социально-экономического развития поселения за предыдущий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Оценку социально-экономического развития до конца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Прогноз развития экономики и социальной сферы на предстоящий финансовый год по основным экономическим показателям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сопровождается пояснительной запиской, содержащей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огноз является основой для разработки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рогноза в ходе составления и рассмотрения проекта бюджета влечет за собой изменение основных характеристик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огноз разрабатывается ежегодно в сроки, установленные муниципальным правовым актом администрации поселения о разработке проекта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Проект Прогноза одобряется одновременно с принятием решения о внесении проекта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5" w:name="Par65"/>
      <w:bookmarkEnd w:id="5"/>
      <w:r>
        <w:rPr>
          <w:rFonts w:cs="Times New Roman" w:ascii="Times New Roman" w:hAnsi="Times New Roman"/>
          <w:bCs/>
          <w:sz w:val="28"/>
          <w:szCs w:val="28"/>
        </w:rPr>
        <w:t>3. Подготовка прогнозно-аналитического материала о социально-экономической ситуации в поселении в текущем году и основных направлениях развития на перспекти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огнозно-аналитические материалы являются описательной частью прогнозных показателей и используются для подготовки отчетов о деятельности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указанных материалах по каждой отрасли и сфере должны быть отра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 отраслям производственной сферы - ситуация в отрасли (сфере), изменения, произошедшие в текущем, ожидаемые в очередном году и на перспективу, положительные тенденции и проблемы развития (с конкретными примерами, обоснованиями, указанием основных факторов и причи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 отраслям непроизводственной сферы - ситуация в отрасли (сфере), изменение основных показателей, характеризующих состояние отрасли, изменение сети учреждений, бюджетное финансирование, характеристика материально-технической базы и ее изменение, реализация государственных муниципальных программ, обеспеченность квалифицированными кадрами, изменение заработной платы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сновные задачи и приоритеты развития отрасли (сферы) на предстоящий год и на перспекти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ложения по улучшению ситуации в отрасли (сфере) с указанием мер (мероприятий), необходимых к принятию на федеральном, областном и районном уровн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92"/>
      <w:bookmarkEnd w:id="6"/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гноза социально-экономического развит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Девицкий сельсо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для формирования бюджета на очередной финансовый год и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260"/>
        <w:gridCol w:w="1134"/>
        <w:gridCol w:w="974"/>
        <w:gridCol w:w="843"/>
        <w:gridCol w:w="851"/>
      </w:tblGrid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7" w:name="Par96"/>
            <w:bookmarkEnd w:id="7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-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доходы физических лиц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на душу насел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биз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жизни, рынок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фонд оплаты труда, тыс.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органах службы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жилых зданий,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 на душу населения,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КХ,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униципального жилищного фонда,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етхого аварийного жилищного фонда,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централизованным водоснабжением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рог с твердым покрытием в общей протяженности дорог местного значения в пределах посел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графия, миг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вшихся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, в расчете на 1000 чел. населения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, в расчете на 1000 чел. населени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селения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стественный  прирост (убыль), в расчете на 1000 чел. населени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занимающегося физической культурой и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культурно-массовыми мероприятиям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800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6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character" w:styleId="Pseudolink4">
    <w:name w:val="pseudo_link4"/>
    <w:basedOn w:val="Style12"/>
    <w:qFormat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B660860ADDAFFE8B638DC8A018BFDC231C5D4302DBA2CF7381FEB4B877B3NAiDF" TargetMode="External"/><Relationship Id="rId3" Type="http://schemas.openxmlformats.org/officeDocument/2006/relationships/hyperlink" Target="consultantplus://offline/ref=B63F8973583DDF5D078BA86D906683ABFA853E89CAA41AEB877C4700140BD1F5883CD8BCF0B770B0A9BADFN7i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1:00Z</dcterms:created>
  <dc:creator>1</dc:creator>
  <dc:description/>
  <cp:keywords/>
  <dc:language>en-US</dc:language>
  <cp:lastModifiedBy>1</cp:lastModifiedBy>
  <cp:lastPrinted>2014-06-05T11:48:00Z</cp:lastPrinted>
  <dcterms:modified xsi:type="dcterms:W3CDTF">2014-07-08T09:31:00Z</dcterms:modified>
  <cp:revision>2</cp:revision>
  <dc:subject/>
  <dc:title> </dc:title>
</cp:coreProperties>
</file>