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5.2015 г.</w:t>
        <w:tab/>
        <w:tab/>
        <w:tab/>
        <w:tab/>
        <w:t>с.Девица</w:t>
        <w:tab/>
        <w:tab/>
        <w:tab/>
        <w:tab/>
        <w:t>№ 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исвоения, изменения и аннулирования адресов на территории сельского поселения Девиц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г. № 443-ФЗ «О федеральной информационной адресной системе и о внесении изменений в Федеральный закон от 06.10.2003 г. № 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 1221 «Об утверждении Правил присвоения, изменения и аннулирования адресов», администрация сельского поселения Девиц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присвоения, изменения и аннулирования адресов на территории сельского поселения Девицкий сельсовет (приложение № 1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Девицкий сельсовет</w:t>
        <w:tab/>
        <w:tab/>
        <w:tab/>
        <w:tab/>
        <w:t>В.В. Требун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иц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12.05.2015 г. № 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своения, изменения и аннулирования адресов на территории сельского поселения Девиц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сельского поселения Девицкий сельсов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Правилах присвоения, изменения и аннулирования адресов на территории сельского поселения Девицкий сельсовет (далее - Правила), означают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ообразующие элементы» —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нтификационные элементы объекта адресации» —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кальный номер адреса объекта адресации в государственном адресном реестре» —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планировочной структуры» —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улично-дорожной сети» — улица, проспект, переулок, проезд, набережная, площадь, бульвар, тупик, съезд, шоссе, аллея и ино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кты недвижимости, адресуемые в соответствии с настоящими правилами» (далее — объекты адресац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ро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оруже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дани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жилой до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емельный участо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ладение (земельный участок, имеющий замкнутый контур границ, с расположенными на нем жилыми домами, зданиями, строениями и сооруж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. Порядок присвоения объекту адресации адреса, изменения и аннулирования такого ад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пунктах 23 и 25 раздела 2 настоящ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 объекту адресации адреса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менение адреса объекта адресации в случае изменения наименования и границ сельского поселения, населенных пунктов, входящих в состав сельского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нулирование адреса объекта адресации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тановл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явление составляется лицами, указанными в пункте 23, 25 настоящих Правил (далее - заявитель), по форме, установленно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, портала государственных и муниципальных услуг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публикуется на официальном сайте администрации сельского поселения Девицкий сельсовет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месту нахождения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подписывается заявителем либо представителем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0 раздела 2 настоящих Прави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0 раздела 2 настоящих Прави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Администрация сельского поселения запрашивает документы, указанные в пункте 30 раздела 2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30 раздела 2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Если заявление и документы, указанные в пункте 30 раздела 2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и документы, указанные в пункте 30 раздела 2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е 30 раздела 2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0 раздела 2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0 раздела 2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представления заявления через многофункциональный центр срок, указанный в пункте 33 раздела 2 настоящих Правил, исчисляется со дня передачи многофункциональным центром заявления и документов, указанных в пункт 30 раздела 2 настоящих Правил (при их наличии), в администрацию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3 и 34 раздела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пунктах 33 и 34 раздела 2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постановления о присвоении объекту адресации адреса или аннулировании его адреса,  решения об отказе в таком присвоении или аннулировании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3 и 34 настоящ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ах 23 и 25 раздела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е 5 раздела 1, пунктах 4 – 7 и 10 – 14 раздела 2 настоящих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в пункте 36 раздела 2 настоящих Правил, являющиеся основанием для принятия так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Структура ад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 (Липецкая област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 в составе субъекта Российской Федерации (Усманский муниципальный райо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сельского поселения в составе муниципального района (сельское поселение Девицкий сельсов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1 раздела 3 настоящ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 (Российская Федерац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 (Липецкая област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ый район в составе субъекта Российской Федерации (Усманский муниципальный райо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ельское поселение в составе муниципального района (сельское поселение Девицкий сельсов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адресообразующие элементы применяются в зависимости от вида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уктура адреса земельного участка в дополнение к обязательным адресообразующим элементам, указанным в пункте 4 раздела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 раздела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руктура адреса помещения в пределах здания (сооружения) в дополнение к обязательным адресообразующим элементам, указанным в пункте 4 раздела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. Правила написания наименований и нумерации объектов адрес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адреса оформляется с использованием букв русского алфави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сельского поселения должны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а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-» – дефи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.» – точ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(«- открывающая круглая скоб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)» – закрывающая круглая скоб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№» – знак но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– косая че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Не вступил в силу"/>
    <w:basedOn w:val="Style6"/>
    <w:qFormat/>
    <w:rPr>
      <w:color w:val="000000"/>
      <w:shd w:fill="D8EDE8" w:val="clear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yle9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Цитата HTML"/>
    <w:basedOn w:val="Style5"/>
    <w:qFormat/>
    <w:rPr>
      <w:i/>
      <w:iCs/>
    </w:rPr>
  </w:style>
  <w:style w:type="character" w:styleId="Pseudolink4">
    <w:name w:val="pseudo_link4"/>
    <w:basedOn w:val="Style5"/>
    <w:qFormat/>
    <w:rPr>
      <w:strike w:val="false"/>
      <w:dstrike w:val="false"/>
      <w:color w:val="444444"/>
      <w:u w:val="none"/>
    </w:rPr>
  </w:style>
  <w:style w:type="character" w:styleId="Style10">
    <w:name w:val="-"/>
    <w:basedOn w:val="Style5"/>
    <w:qFormat/>
    <w:rPr/>
  </w:style>
  <w:style w:type="character" w:styleId="S101">
    <w:name w:val="s_101"/>
    <w:basedOn w:val="Style5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s8">
    <w:name w:val="link s_8"/>
    <w:basedOn w:val="Style5"/>
    <w:qFormat/>
    <w:rPr>
      <w:strike w:val="false"/>
      <w:dstrike w:val="false"/>
      <w:u w:val="none"/>
    </w:rPr>
  </w:style>
  <w:style w:type="character" w:styleId="S102">
    <w:name w:val="s_102"/>
    <w:basedOn w:val="Style5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color w:val="26282F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ate3">
    <w:name w:val="date3"/>
    <w:basedOn w:val="Style5"/>
    <w:qFormat/>
    <w:rPr/>
  </w:style>
  <w:style w:type="character" w:styleId="Seltxt1">
    <w:name w:val="seltxt1"/>
    <w:basedOn w:val="Style5"/>
    <w:qFormat/>
    <w:rPr/>
  </w:style>
  <w:style w:type="character" w:styleId="Txterrbg1">
    <w:name w:val="txterrbg1"/>
    <w:basedOn w:val="Style5"/>
    <w:qFormat/>
    <w:rPr>
      <w:shd w:fill="94AAC2" w:val="clear"/>
    </w:rPr>
  </w:style>
  <w:style w:type="character" w:styleId="Key1">
    <w:name w:val="key1"/>
    <w:basedOn w:val="Style5"/>
    <w:qFormat/>
    <w:rPr/>
  </w:style>
  <w:style w:type="character" w:styleId="Presskey1">
    <w:name w:val="presskey1"/>
    <w:basedOn w:val="Style5"/>
    <w:qFormat/>
    <w:rPr>
      <w:bdr w:val="single" w:sz="6" w:space="0" w:color="FFFFFF"/>
      <w:shd w:fill="8492AA" w:val="clear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Bookmark3">
    <w:name w:val="bookmark3"/>
    <w:qFormat/>
    <w:rPr>
      <w:shd w:fill="FFD800" w:val="clear"/>
    </w:rPr>
  </w:style>
  <w:style w:type="character" w:styleId="Bookmark4">
    <w:name w:val="bookmark4"/>
    <w:qFormat/>
    <w:rPr>
      <w:color w:val="0000AF"/>
      <w:shd w:fill="FFD800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20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Информация об изменениях документа"/>
    <w:basedOn w:val="Style14"/>
    <w:next w:val="Normal"/>
    <w:qFormat/>
    <w:pPr>
      <w:spacing w:lineRule="auto" w:line="240" w:before="75" w:after="0"/>
    </w:pPr>
    <w:rPr>
      <w:i/>
      <w:iCs/>
      <w:sz w:val="24"/>
      <w:szCs w:val="24"/>
    </w:rPr>
  </w:style>
  <w:style w:type="paragraph" w:styleId="S9">
    <w:name w:val="s_9"/>
    <w:basedOn w:val="Normal"/>
    <w:qFormat/>
    <w:pPr>
      <w:shd w:fill="F0F0F0" w:val="clear"/>
      <w:spacing w:lineRule="auto" w:line="240" w:before="0" w:after="0"/>
      <w:jc w:val="both"/>
    </w:pPr>
    <w:rPr>
      <w:rFonts w:ascii="Arial" w:hAnsi="Arial" w:cs="Arial"/>
      <w:color w:val="353842"/>
      <w:sz w:val="26"/>
      <w:szCs w:val="26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lineRule="auto" w:line="240" w:before="0" w:after="0"/>
      <w:ind w:hanging="880"/>
      <w:jc w:val="both"/>
    </w:pPr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Продолжение списка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5:00Z</dcterms:created>
  <dc:creator>1</dc:creator>
  <dc:description/>
  <cp:keywords/>
  <dc:language>en-US</dc:language>
  <cp:lastModifiedBy>1</cp:lastModifiedBy>
  <cp:lastPrinted>2015-05-12T15:40:00Z</cp:lastPrinted>
  <dcterms:modified xsi:type="dcterms:W3CDTF">2015-05-14T09:38:00Z</dcterms:modified>
  <cp:revision>42</cp:revision>
  <dc:subject/>
  <dc:title> </dc:title>
</cp:coreProperties>
</file>