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07.2015 г.</w:t>
        <w:tab/>
        <w:tab/>
        <w:tab/>
        <w:tab/>
        <w:t>с.Девица</w:t>
        <w:tab/>
        <w:tab/>
        <w:tab/>
        <w:tab/>
        <w:t>№ 7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о выдаче документов (выписки из похозяйственной книги, справок и иных документов) в администрации сельского поселения Девицкий сельсовет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 210-ФЗ «Об организации предоставления государственных и муниципальных услуг», администрация сельского поселения Девиц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услуги «По выдаче документов (выписки из похозяйственной книги, справок и иных документов) в администрации сельского поселения Девицкий сельсовет» (приложение 1).</w:t>
      </w:r>
    </w:p>
    <w:p>
      <w:pPr>
        <w:pStyle w:val="Msonormalcxsplast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57"/>
        <w:contextualSpacing/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 и подлежит обнародова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евицкий сельсовет</w:t>
        <w:tab/>
        <w:tab/>
        <w:tab/>
        <w:tab/>
        <w:t>В.В. Требунск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Девиц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16.07.2015 г. № 75</w:t>
      </w:r>
    </w:p>
    <w:p>
      <w:pPr>
        <w:pStyle w:val="Normal"/>
        <w:widowControl w:val="false"/>
        <w:tabs>
          <w:tab w:val="clear" w:pos="708"/>
          <w:tab w:val="left" w:pos="6435" w:leader="none"/>
          <w:tab w:val="right" w:pos="93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По выдаче документов (выписки из похозяйственной книги, справок и иных документов) в администрации сельского поселения Девицкий сельсовет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«По выдаче документов (выписки из похозяйственной книги, справок и иных документов) в администрации сельского поселения Девицкий сельсовет»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Административный регламент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повышения качества исполнения и доступности результатов предоставления муниципальной услуги «По выдаче документов (выписки из похозяйственной книги, справок и иных документов) в администрации сельского поселения Девицкий сельсовет» (далее муниципальная услуга), создание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процедур) администрации сельского поселения Девицкий сельсовет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2.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1. Предоставление муниципальной услуги осуществляет администрация сельского поселения Девицкий сельсовет (далее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осуществляют специалисты и инспектора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3. Нормативные правовые акты, регулирующие исполн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итуция Российской Федерации от 12 декабря 1993 года (Российская газета. 1993. № 237; Собрание законодательства РФ, 26.01.2009г.. № 4, ст. 445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й закон от 22 октября 2004 № 125 - ФЗ «Об архивном деле в Российской Федерации» (Собрание законодательства РФ, 2004. № 4.3. ст. 4169; 2006. № 50. ст. 5280; 2007, № 49, ст. 6079; 2008. № 20, ст. 2253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2 мая 2006 № 59-ФЗ «О порядке рассмотрения обращений граждан Российской Федерации» (Собрание законодательства РФ, 2006, № 19. ст. 2060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. 22.06.2009г., № 25, ст. 3061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ыми федеральными законами, соглашениями федеральных органов исполнительной власти и органов исполнительной власти Липецкой области, другими областными законами, а также иными нормативными правовыми актами Российской Федерации и органов муниципальной власти Липец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тавом сельского поселения Девицкий сельсовет Усманского муниципального района Липецкой област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4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1. Конечным результатом предоставления муниципальной услуги является выдача либо отказ в выдаче выписки (справки) из похозяйственной книги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5.Описание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5.1. Заявителям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изические лиц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юридические лиц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5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5.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1. Порядок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.1. </w:t>
      </w:r>
      <w:r>
        <w:rPr>
          <w:rFonts w:cs="Times New Roman CYR" w:ascii="Times New Roman CYR" w:hAnsi="Times New Roman CYR"/>
          <w:bCs/>
          <w:sz w:val="28"/>
          <w:szCs w:val="28"/>
        </w:rPr>
        <w:t>Место нахождения администрации</w:t>
      </w:r>
      <w:r>
        <w:rPr>
          <w:rFonts w:cs="Times New Roman CYR" w:ascii="Times New Roman CYR" w:hAnsi="Times New Roman CYR"/>
          <w:sz w:val="28"/>
          <w:szCs w:val="28"/>
        </w:rPr>
        <w:t>: Липецкая область, Усманский район, с.Девица, ул.Советская, д.5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чтовый адрес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399361, Липецкая область, Усманский район, </w:t>
      </w:r>
      <w:r>
        <w:rPr>
          <w:rFonts w:cs="Times New Roman CYR" w:ascii="Times New Roman CYR" w:hAnsi="Times New Roman CYR"/>
          <w:sz w:val="28"/>
          <w:szCs w:val="28"/>
        </w:rPr>
        <w:t>с.Девица, ул.Советская, д.5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1.2. График (режим) приема заинтересованных лиц</w:t>
      </w:r>
      <w:r>
        <w:rPr>
          <w:rFonts w:cs="Times New Roman CYR" w:ascii="Times New Roman CYR" w:hAnsi="Times New Roman CYR"/>
          <w:sz w:val="28"/>
          <w:szCs w:val="28"/>
        </w:rPr>
        <w:t xml:space="preserve"> по вопросам предоставления муниципальной услуги должностными лицами администр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– среда, пятница с 08 до 12 час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иёмный день – четверг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- суббота, воскресень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1.3 Справочные телефо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 главы администрации: 8(47472) 3-47-3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лефон (факс) специалистов и инспекторов администра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(47472) 3-47-39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1.4. Информация о порядке предоставления муниципальной услуги пред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посредственно специалистами и инспекторами администрации при лич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редством размещения в информационно - телекоммуникационных сетях общего пользования (в том числе в сети Интернет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>devitsky.ru</w:t>
      </w:r>
      <w:r>
        <w:rPr>
          <w:rFonts w:cs="Times New Roman CYR" w:ascii="Times New Roman CYR" w:hAnsi="Times New Roman CYR"/>
          <w:sz w:val="28"/>
          <w:szCs w:val="28"/>
        </w:rPr>
        <w:t>), публикации в средствах массов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5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еткость излож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та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тивность предоставл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6. Порядок проведения специалистами и инспекторами администрации консультаций по вопросам предоставления муниципальной услуги представлен в пункте 2.7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7. Заявители, направившие в администрацию документы для предоставления муниципальной услуги, в обязательном порядке информируются специалистом и инспектором по вопросам, указанным в пункте 2.7.2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1.8. В любое время с момента приема документов, указанных в пункте 2.2.2. настоящего Административного регламента, заявитель имеет право на получение сведений о прохождении процедуры предоставления муниципальной услуги при помощи телефона, электронной почты, или посредством личного посещения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2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  <w:highlight w:val="green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. Основанием для рассмотрения администрацией вопроса о предоставлении муниципальной услуги лицам, указанным в пункте 1.5.1. настоящего Административного регламента, является письменное обращение (заявление)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2. Для принятия решения о предоставлении муниципальной услуги в администрацию заявителем предст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для физ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ление (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е № 1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ление (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е № 2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кументы, необходимые для выдачи тех или иных справок (паспорт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справки о составе семь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, подтверждающий состав семьи и регистрацию (домовая книга или поквартирная карточк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правки с места жительства умершег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пию свидетельства о смерти гражданина с предоставлением ориги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ыписки из похозяйственной кни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ыписки из домовой кни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, подтверждающий регистрацию (домовая книг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ыписки из похозяйственной книги на получение банковской ссуд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бзорной справки для нотариу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ка о регистрации по месту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правки о наличии личного подсобного хозяйства для получения социальных пособ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4. Администрация не вправе требовать от заявителя представления документов, не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2.5. Прием документов по предоставлению муниципальной услуги осуществляется по адресу: 399361 Липецкая область, Усманский район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.Девица, ул. Советская, д.5а в соответствии с режимом работы, указанным в пункте 2.1.2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3. Сроки исполнения муниципальной функции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3.1. Общий срок осуществления процедуры по предоставлению муниципальной услуги составляет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 CYR" w:ascii="Times New Roman CYR" w:hAnsi="Times New Roman CYR"/>
          <w:sz w:val="28"/>
          <w:szCs w:val="28"/>
        </w:rPr>
        <w:t xml:space="preserve"> (десять) рабочих дней со дня подачи заявления и документов, предусмотренных пунктом 2.2.2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2.2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4. Время ожидания в очереди на прием к должностному лицу или для получения муниципальной услуги – до 15 минут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едставление документов, указанных в пункте 2.2.2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, представленные заявителем, не соответствуют требованиям пункта 2.8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5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1. Требования к размещению и оформлению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ое рабочее место специалистов и инспектор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2. Требования к оформлению входа в зд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ание (строение), в котором расположена администрация должно быть оборудовано входом для свободного доступа заявителей в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3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приема Заявителей осуществляется в соответствии с графиком, приведенным в пункте 2.1.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4. Требования к местам приема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5. 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оснащаются с учётом обеспечения возможности реализации прав Заявителей – инвалидов, включая инвалидов, использующих кресла – коляски, их удобства и комфор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располагаются на первом этаже зд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ход в здание оборудуется пандус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 менее одного парковочного места для парковки специальных транспортных средств инвалидов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1. Муниципальная услуга предоставляется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2. Информирование заинтересованных лиц осуществляется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3. Документы, указанные в подразделе пункта 2.2.2. настоящего Административного регламента, могут быть направлены в администрацию почтовым отправлением с объявленной ценностью при его пересы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4. Заявителям предоставляется возможность для предварительной записи на прием к должностному лицу администрации.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7. Порядок получения консультаций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1. Консультации по вопросам предоставления муниципальной услуги осуществляются специалистами и инспекторами администрации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 и инспекторы администрации обязан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, принявшего телефонный звон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евозможности самостоятельно ответить на поставленные вопросы, переадресовать звонок заявителя на другое должностно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ать права и законные интересы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2. Консультации предоставляю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и приема и выдач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3. Консультации и приём специалистами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спекторами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граждан и организаций осуществляются в соответствии с режимом работы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, указанным в пункте 2.1.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8. Требования к оформлению документов, представляемых заявител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8.1. В заявлении указываются следующие обязательные характерис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для физ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квизиты лица (фамилия, имя, отчество физического лица, дата выдачи и номер паспорта, дата и место рождения, место жительства, номер телефон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квизиты лица (полное наименование юридического лица, номер телефона)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2. Заявление может быть заполнено от руки или машинописным способом и распечатано посредством электронных печатающих устрой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3. Заявление может быть оформлено как заявителем, так и по его просьбе специалистом или инспектором, осуществляющим подготовку документов по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4. Заявление на предоставление муниципальной услуги при личном обращении заявителя формируется в 2 (двух) экземплярах и подписывается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5.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6. Копии документов, указанных в пункте 2.2.2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I. Административные процед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ием и регистрация документов;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ка на правильность заполнения запроса заявления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нализ тематики поступившего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дача документов или письма об отказ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2. 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и № 3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2. Приём и регистрация документов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1. Основанием для начала предоставления муниципальной услуги является предоставление комплекта документов, предусмотренных пунктом 2.2.2. настоящего Административного регламента, направленных заявителем по почте или доставленных лично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1. Направление документов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спектор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, ответственный за выдачу документов копий выписок из похозяйственной книги, справок, вносит в электронную базу данных учета входящих в администрацию документов запись о приеме документ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у прием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входяще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у и номер исходящего документ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ень поступления документов специалист или инспектор администрации, ответственный за выдачу документов копий выписок из похозяйственной книги, справок, все документы передаёт Главе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2. Представление документов заявителем при ли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или инспектор администрации, ответственный за выдачу документов копий выписок из похозяйственной книги, справок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у прием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входяще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у и номер исходящего документ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едаёт Главе администрации все документы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гистрация документов осуществляется специалистом или инспектором в день поступ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максимальный срок приема документов от физических лиц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 должен превышать 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максимальный срок приема документов от юридических лиц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 должен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</w:t>
      </w:r>
      <w:r>
        <w:rPr>
          <w:rFonts w:cs="Times New Roman CYR" w:ascii="Times New Roman CYR" w:hAnsi="Times New Roman CYR"/>
          <w:bCs/>
          <w:sz w:val="28"/>
          <w:szCs w:val="28"/>
        </w:rPr>
        <w:t>Проверка на правильность заполнения запроса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1.Основанием для начала предоставления муниципальной услуги на правильность заполнения заявления является получение визы Глав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м за исполнение данной административной процедуры является специалист или инспектор администрации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или инспектор администрации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ет соответствие заявления требованиям, установленным пунктом 2.2.настоящего административного регламента, путем</w:t>
        <w:br/>
        <w:t>сопоставления представленного заявителем заявления с требованиями к его оформ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 соответствия заявления требованиям, установленным пунктом 2.2 Административного регламента, специалист или инспектор администрации, ответственный за предоставление муниципальной услуги, в течение 3 (трех) дней с момента регистрации заявления готовит уведомление об отказе в предоставлении муниципальной услуги и передает его на рассмотрение Главе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или инспектор администрации в течение тре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отсутствия в заявлении оснований для отказа в предоставлении муниципальной услуги специалист или инспектор администрации, ответственный за предоставление муниципальной услуги, принимает решение о проведении анализа тематики поступивш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явления,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4.Анализ тематики поступившего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1.Основанием для начала анализа тематики поступившего заявления и исполнение заявления является принятие решения о проведении тематик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м за исполнение данной административной процедуры является специалист или инспектор администрации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исполнения данной административной процедуры составляет не более 3(трех)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или инспектор администрации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ет просмотр и изучение описей дел для выя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пределяет наличие и местонахождение архивных документов, необходимых для исполн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наличия запрашиваемой информации в администрации специалист или инспектор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ит копии выписок из похозяйственной книги, справок и и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яет копии выписок из похозяйственной книги, справок и иных документов на подпись Глав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отсутствия запрашиваемой информации в администрации специалист или инспектор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ит уведомление об отсутствии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яет уведомление Главе администрации на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ом исполнения административной процедуры является подписание Главой администрации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5. Выдача документов или письма об отказ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1.Основанием для начала данной административной процедуры является подписание Главой администрации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м за исполнение данной административной процедуры является специалист или инспектор администрации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ксимальное время, затраченное на административную процедуру не должно превышать 2 (двух)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или инспектор администрации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ит сопроводительное письмо о направлении копии выписок из похозяйственной книги, справок и иных документов, уведомления об отсутствии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ет подписание сопроводительного письма Главой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личии контактного телефона в заявлении устанавливает возможность выдачи документов лично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о времени получ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отсутствия возможности выдачи документов лично заявителю специалист или инспектор администрации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яет сопроводительное письмо с приложением копии выписок из похозяйственной книги, справок и иных документов, уведомления об отсутствии запрашиваемых сведений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или инспекторами осуществляется Главо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 Специалисты или инспектора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сональная ответственность специалистов или инспекторов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1. Специалист и инспектор, ответственный за предоставление муниципальной услуги, несет персональную ответственность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 и регистрацию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ку на правильность заполн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чу копии выписок из похозяйственной книги, справок и иных документов, уведомления об отсутствии запрашиваем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3. Контроль за полнотой и качеством предоставления муниципальной услуги осуществляется Главой администрации в форме регулярных проверок соблюдения и исполнения специалистами и инспекторами положений Административного регламента, иных нормативных правовых актов Российской Федерации и Липецкой области. По результатам проверок Глава администрации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иодичность осуществления текущего контроля составляет 1 раз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4. Контроль за полнотой и качеством предоставления муниципальной услуги осуществляется на основании индивидуальных правовых актов администрации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 и инспекторов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7. Для проведения проверки полноты и качества предоставления муниципальной услуги индивидуальным правовым актом администрации формируется комиссия, председателем которой является Глава. В состав комиссии включаются муниципальные служащие и инспектор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Порядок обжалования действий (бездействий) и решений, осуществляемых (принят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Действия (бездействие) и решения лиц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 Контроль деятельности специалистов и инспекторов администрации осуществляет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ители также могут обжаловать действия (бездействие) специалистов и инспекторов Главе администрации 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3. 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е № 4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Липец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щения иных заинтересованных лиц рассматриваются в течение 30 (тридцати) дней со дня их поступ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5. Ответственные лица администрации проводят личный прием заявителей по жалобам в соответствии с режимом работы администрации, указанным в пункте 2.1.2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или инспектор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осуществляющего пр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6.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администрация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е № 5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ьменный ответ, содержащий результаты рассмотрения обращения направляе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5. Заявители вправе обжаловать решения, принятые в ходе предоставления муниципальной услуги, действия или бездействие лиц администраци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номерам телефонов, содержащихся в пункте 2.1.3.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Интернет - сайт и по электронной почте администрации, предоставляющей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именование органа, должность, фамилию, имя и отчество специалиста или инспектор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 Административному регламенту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а заявления для физического лиц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е администраци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____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аспорт________ №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сто рождения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 рождения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 места жительства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лефон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справку (выписку, копию и т.д.)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)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:</w:t>
        <w:tab/>
        <w:tab/>
        <w:tab/>
        <w:tab/>
        <w:tab/>
        <w:t>расшифр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___экземпля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а заявления для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справку (выписку, копию и т.д.)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(на)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:</w:t>
        <w:tab/>
        <w:tab/>
        <w:tab/>
        <w:tab/>
        <w:t>расшифр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оличество ___экземпля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ind w:right="42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ind w:righ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й структуры по представлению муниципальной услуги по выдаче выписки из домовых и похозяйственных книг, справок и иных документов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93115"/>
                <wp:effectExtent l="5080" t="5715" r="5715" b="96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 по почте, телефону и др.способам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62.4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 по почте, телефону и др.способам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270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0.1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254760</wp:posOffset>
                </wp:positionV>
                <wp:extent cx="361950" cy="476250"/>
                <wp:effectExtent l="15875" t="5080" r="1714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98.8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30810</wp:posOffset>
                </wp:positionV>
                <wp:extent cx="4467225" cy="6800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о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>по выдаче выписки из домовых и похозяйственных книг, справок и и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0.3pt;width:351.7pt;height:53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о предоставлении муниципальной услуг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>по выдаче выписки из домовых и похозяйственных книг, справок и и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44672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о 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>по выдаче выписки из домовых и похозяйственных книг, справок и и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0.1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о  предоставлении муниципальной услуг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>по выдаче выписки из домовых и похозяйственных книг, справок и и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361950" cy="437515"/>
                <wp:effectExtent l="17145" t="5715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9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531495</wp:posOffset>
                </wp:positionV>
                <wp:extent cx="446722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 информ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по выдаче выписки  из домовых и похозяйственных книг, справок и и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41.8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 информ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по выдаче выписки  из домовых и похозяйственных книг, справок и и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61925</wp:posOffset>
                </wp:positionV>
                <wp:extent cx="2061845" cy="7950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муниципальной ус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>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12.75pt;width:162.3pt;height:6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муниципальной ус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>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21717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выдачи муниципа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>ьной усл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7.25pt;width:170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выдачи муниципа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>ьной усл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5848350" cy="304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0.35pt;width:460.4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И СЕЛЬСКОГО ПОСЕЛЕНИЯ ДЕВИЦ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ЛИ ЕГО ДОЛЖНОСТНОГО 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х. от _____________ N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Жалоб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Полное  наименование  юридического лица, Ф.И.О. физического лица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Местонахождение  юридического лица, физического лица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фактический адре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на действия (бездействие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существо жалоб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прилагаемо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П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(подпись руководителя юридического лица, физического лица)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ЕШЕНИЯ АДМИНИСТРАЦИИ СЕЛЬСКОГО ПОСЕЛЕНИЯ ДЕВИЦКИЙ СЕЛЬСОВЕТ ПО ЖАЛОБЕ НА ДЕЙСТВИЕ (БЕЗДЕЙСТВИЕ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ЕГО ДОЛЖНОСТНОГО 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х. от _______ N 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а или его должностн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Наименование органа или  должность, фамилия и инициалы должностного лица органа, принявшего решение по жалобе: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Наименование юридического лица или Ф.И.О. физического лица, обратившегося с жалобой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мер жалобы, дата и место принятия решения: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ложение жалобы по существу: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ложение возражений, объяснений заявителя: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ЛЕ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Фактические и иные обстоятельства дела, установленные органом или должностным лицом, рассматривающим жалобу: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Доказательства, на которых основаны выводы по  результатам рассмотрения жалоб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На основании  излож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йствия (бездействия), признано правомерным или неправомерным пол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(решение принято по существу жалобы, - удовлетворен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ли не удовлетворена полностью или частичн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пия настоящего решения направлена по адресу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 _________________ 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(должность лица уполномоченного,</w:t>
        <w:tab/>
        <w:t>(подпись)</w:t>
        <w:tab/>
        <w:tab/>
        <w:t>(инициалы, фамилия)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явшего решение по жалобе)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Style8">
    <w:name w:val="Не вступил в силу"/>
    <w:basedOn w:val="Style6"/>
    <w:qFormat/>
    <w:rPr>
      <w:color w:val="000000"/>
      <w:shd w:fill="D8EDE8" w:val="clear"/>
    </w:rPr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Style9">
    <w:name w:val="Знак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Цитата HTML"/>
    <w:basedOn w:val="Style5"/>
    <w:qFormat/>
    <w:rPr>
      <w:i/>
      <w:iCs/>
    </w:rPr>
  </w:style>
  <w:style w:type="character" w:styleId="Pseudolink4">
    <w:name w:val="pseudo_link4"/>
    <w:basedOn w:val="Style5"/>
    <w:qFormat/>
    <w:rPr>
      <w:strike w:val="false"/>
      <w:dstrike w:val="false"/>
      <w:color w:val="444444"/>
      <w:u w:val="none"/>
    </w:rPr>
  </w:style>
  <w:style w:type="character" w:styleId="Style10">
    <w:name w:val="-"/>
    <w:basedOn w:val="Style5"/>
    <w:qFormat/>
    <w:rPr/>
  </w:style>
  <w:style w:type="character" w:styleId="S101">
    <w:name w:val="s_101"/>
    <w:basedOn w:val="Style5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Links8">
    <w:name w:val="link s_8"/>
    <w:basedOn w:val="Style5"/>
    <w:qFormat/>
    <w:rPr>
      <w:strike w:val="false"/>
      <w:dstrike w:val="false"/>
      <w:u w:val="none"/>
    </w:rPr>
  </w:style>
  <w:style w:type="character" w:styleId="S102">
    <w:name w:val="s_102"/>
    <w:basedOn w:val="Style5"/>
    <w:qFormat/>
    <w:rPr>
      <w:rFonts w:ascii="Courier New" w:hAnsi="Courier New" w:cs="Courier New"/>
      <w:b/>
      <w:bCs/>
      <w:strike w:val="false"/>
      <w:dstrike w:val="false"/>
      <w:color w:val="26282F"/>
      <w:sz w:val="26"/>
      <w:szCs w:val="26"/>
      <w:u w:val="none"/>
    </w:rPr>
  </w:style>
  <w:style w:type="character" w:styleId="Heading1Char">
    <w:name w:val="Heading 1 Char"/>
    <w:basedOn w:val="Style5"/>
    <w:qFormat/>
    <w:rPr>
      <w:rFonts w:ascii="Arial" w:hAnsi="Arial" w:cs="Arial"/>
      <w:b/>
      <w:bCs/>
      <w:color w:val="26282F"/>
      <w:sz w:val="22"/>
      <w:szCs w:val="22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rFonts w:eastAsia="Calibri"/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FooterChar">
    <w:name w:val="Footer Char"/>
    <w:basedOn w:val="Style5"/>
    <w:qFormat/>
    <w:rPr>
      <w:rFonts w:eastAsia="Calibri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eastAsia="Calibri"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sz w:val="24"/>
      <w:szCs w:val="24"/>
      <w:lang w:val="ru-RU" w:bidi="ar-SA"/>
    </w:rPr>
  </w:style>
  <w:style w:type="character" w:styleId="SubtitleChar">
    <w:name w:val="Subtitle Char"/>
    <w:basedOn w:val="Style5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Date3">
    <w:name w:val="date3"/>
    <w:basedOn w:val="Style5"/>
    <w:qFormat/>
    <w:rPr/>
  </w:style>
  <w:style w:type="character" w:styleId="Seltxt1">
    <w:name w:val="seltxt1"/>
    <w:basedOn w:val="Style5"/>
    <w:qFormat/>
    <w:rPr/>
  </w:style>
  <w:style w:type="character" w:styleId="Txterrbg1">
    <w:name w:val="txterrbg1"/>
    <w:basedOn w:val="Style5"/>
    <w:qFormat/>
    <w:rPr>
      <w:shd w:fill="94AAC2" w:val="clear"/>
    </w:rPr>
  </w:style>
  <w:style w:type="character" w:styleId="Key1">
    <w:name w:val="key1"/>
    <w:basedOn w:val="Style5"/>
    <w:qFormat/>
    <w:rPr/>
  </w:style>
  <w:style w:type="character" w:styleId="Presskey1">
    <w:name w:val="presskey1"/>
    <w:basedOn w:val="Style5"/>
    <w:qFormat/>
    <w:rPr>
      <w:bdr w:val="single" w:sz="6" w:space="0" w:color="FFFFFF"/>
      <w:shd w:fill="8492AA" w:val="clear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Bookmark3">
    <w:name w:val="bookmark3"/>
    <w:qFormat/>
    <w:rPr>
      <w:shd w:fill="FFD800" w:val="clear"/>
    </w:rPr>
  </w:style>
  <w:style w:type="character" w:styleId="Bookmark4">
    <w:name w:val="bookmark4"/>
    <w:qFormat/>
    <w:rPr>
      <w:color w:val="0000AF"/>
      <w:shd w:fill="FFD800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Комментарий"/>
    <w:basedOn w:val="Normal"/>
    <w:next w:val="Normal"/>
    <w:qFormat/>
    <w:pPr>
      <w:autoSpaceDE w:val="false"/>
      <w:spacing w:before="75" w:after="20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Информация об изменениях документа"/>
    <w:basedOn w:val="Style14"/>
    <w:next w:val="Normal"/>
    <w:qFormat/>
    <w:pPr>
      <w:spacing w:lineRule="auto" w:line="240" w:before="75" w:after="0"/>
    </w:pPr>
    <w:rPr>
      <w:i/>
      <w:iCs/>
      <w:sz w:val="24"/>
      <w:szCs w:val="24"/>
    </w:rPr>
  </w:style>
  <w:style w:type="paragraph" w:styleId="S9">
    <w:name w:val="s_9"/>
    <w:basedOn w:val="Normal"/>
    <w:qFormat/>
    <w:pPr>
      <w:shd w:fill="F0F0F0" w:val="clear"/>
      <w:spacing w:lineRule="auto" w:line="240" w:before="0" w:after="0"/>
      <w:jc w:val="both"/>
    </w:pPr>
    <w:rPr>
      <w:rFonts w:ascii="Arial" w:hAnsi="Arial" w:cs="Arial"/>
      <w:color w:val="353842"/>
      <w:sz w:val="26"/>
      <w:szCs w:val="26"/>
    </w:rPr>
  </w:style>
  <w:style w:type="paragraph" w:styleId="S16">
    <w:name w:val="s_16"/>
    <w:basedOn w:val="Normal"/>
    <w:qFormat/>
    <w:pPr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15">
    <w:name w:val="s_15"/>
    <w:basedOn w:val="Normal"/>
    <w:qFormat/>
    <w:pPr>
      <w:spacing w:lineRule="auto" w:line="240" w:before="0" w:after="0"/>
      <w:ind w:hanging="880"/>
      <w:jc w:val="both"/>
    </w:pPr>
    <w:rPr>
      <w:rFonts w:ascii="Arial" w:hAnsi="Arial" w:cs="Arial"/>
      <w:sz w:val="26"/>
      <w:szCs w:val="26"/>
    </w:rPr>
  </w:style>
  <w:style w:type="paragraph" w:styleId="S3">
    <w:name w:val="s_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tyle20">
    <w:name w:val="Маркированный список"/>
    <w:basedOn w:val="Normal"/>
    <w:qFormat/>
    <w:pPr>
      <w:numPr>
        <w:ilvl w:val="0"/>
        <w:numId w:val="4"/>
      </w:num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Список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Список 3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Продолжение списка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contextualSpacing/>
      <w:jc w:val="both"/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Calibri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Calibri" w:cs="Tahoma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39:00Z</dcterms:created>
  <dc:creator>1</dc:creator>
  <dc:description/>
  <cp:keywords/>
  <dc:language>en-US</dc:language>
  <cp:lastModifiedBy>1</cp:lastModifiedBy>
  <cp:lastPrinted>2015-05-12T15:40:00Z</cp:lastPrinted>
  <dcterms:modified xsi:type="dcterms:W3CDTF">2015-08-03T06:15:00Z</dcterms:modified>
  <cp:revision>59</cp:revision>
  <dc:subject/>
  <dc:title> </dc:title>
</cp:coreProperties>
</file>