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05.2025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строительство индивидуального жилого дома с отступом от красной линии 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07:21 по адресу: 399360, Российская Федерация, Липецкая область, Усманский район, с. Новоуглянка, ул. Лукинка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29.05.2025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строительство с  отступом от красной линии застройки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07:21, по адресу: 399360, Российская Федерация, Липецкая область, Усманский муниципальный район, сельское поселение Девицкий сельсовет, с. Новоуглянка, ул. Лукинка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ru-RU"/>
        </w:rPr>
        <w:t>Беляеву Евгению Владимировичу</w:t>
      </w:r>
      <w:r>
        <w:rPr>
          <w:sz w:val="24"/>
          <w:szCs w:val="24"/>
        </w:rPr>
        <w:t xml:space="preserve"> разрешение на строительство индивидуального жилого дома с  отступом от красной линии застройки, расположенного на земельном участке с кадастровым номером: 48:16:0990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, по адресу: 39936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color w:val="000000"/>
          <w:sz w:val="24"/>
          <w:szCs w:val="24"/>
        </w:rPr>
        <w:t xml:space="preserve">с. Новоуглянка, ул. Лукинка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Главе администрации сельского поселения Девицкий сельсовет принять решение о предоставлении разрешения на отступ от красной линии застройки индивидуального жилого дома, расположенного на земельном участке с кадастровым номером: 48:16:0990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, расположенным по адресу: 39936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Девицкий сельсовет,  </w:t>
      </w:r>
      <w:r>
        <w:rPr>
          <w:color w:val="000000"/>
          <w:sz w:val="24"/>
          <w:szCs w:val="24"/>
        </w:rPr>
        <w:t xml:space="preserve">с.Новоуглянка, ул. Лукинка 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3:00Z</dcterms:created>
  <dc:creator>1</dc:creator>
  <dc:description/>
  <cp:keywords/>
  <dc:language>en-US</dc:language>
  <cp:lastModifiedBy>1</cp:lastModifiedBy>
  <cp:lastPrinted>2025-05-28T08:39:00Z</cp:lastPrinted>
  <dcterms:modified xsi:type="dcterms:W3CDTF">2025-05-28T05:40:00Z</dcterms:modified>
  <cp:revision>5</cp:revision>
  <dc:subject/>
  <dc:title/>
</cp:coreProperties>
</file>