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10.2013 г.</w:t>
        <w:tab/>
        <w:tab/>
        <w:tab/>
        <w:t xml:space="preserve"> с.Девица </w:t>
        <w:tab/>
        <w:tab/>
        <w:tab/>
        <w:t>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сельского поселения Девицкий сельсовет Усманского муниципального района Липецкой области от 28.12.2010 г. № 268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ротацией кадров, администрация сельского поселения Девиц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остановление администрации сельского поселения Девицкий сельсовет Усманского муниципального района Липецкой области от 28.12.2010 г. № 268 «О противодействии коррупци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иложение № 1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Девицкий сельсовет </w:t>
        <w:tab/>
        <w:tab/>
        <w:tab/>
        <w:tab/>
        <w:tab/>
        <w:t>В.В.Требун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ицкий сельсовет Усма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пецкой области от 22.10.2013 г.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Перечень </w:t>
        <w:br/>
        <w:t>должностей муниципальной службы в администрации сельского поселения Девицкий сельсовет Усманского муниципального район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предусмотренный статьей 12 Федерального закона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3"/>
        <w:gridCol w:w="5810"/>
        <w:gridCol w:w="3182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и муниципальной службы в администрации поселения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страционный номер (ко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группа должностей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специалист 1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4-2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специалист 3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4-31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7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770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20</Characters>
  <CharactersWithSpaces>154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4:00Z</dcterms:created>
  <dc:creator>1</dc:creator>
  <dc:description/>
  <dc:language>en-US</dc:language>
  <cp:lastModifiedBy>1</cp:lastModifiedBy>
  <cp:lastPrinted>2017-01-09T07:47:00Z</cp:lastPrinted>
  <dcterms:modified xsi:type="dcterms:W3CDTF">2018-06-2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