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пецкая область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манский муниципальный район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71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сельского поселения Девицкий сельсовет</w:t>
      </w:r>
    </w:p>
    <w:p>
      <w:pPr>
        <w:pStyle w:val="Normal"/>
        <w:tabs>
          <w:tab w:val="clear" w:pos="720"/>
          <w:tab w:val="center" w:pos="4677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01.2017 г.</w:t>
        <w:tab/>
        <w:tab/>
        <w:tab/>
        <w:t>с. Девица</w:t>
        <w:tab/>
        <w:tab/>
        <w:tab/>
        <w:tab/>
        <w:t>№ 19/52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ложения «О порядке определения размера арендной платы, порядке, условиях и сроках ее внесения за использование земельных участков, находящихся в муниципальной собственности администрации сельского поселения Девицкий сельсовет Усманского муниципального района Липецкой области Российской Федерации»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74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повышения эффективности управления земельными ресурсами сельского поселения Девицкий сельсовет и пополнения доходной части бюджета за счет поступления арендных платежей за землю, в соответствии с Гражданским кодексом РФ, Земельным кодексом РФ, Федеральным законом от 25.10.2001 N 137-ФЗ "О введении в действие Земельного кодекса Российской Федерации" (с последующими изменениями)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6.07.2009 N 582 "Об основных принципах определения арендной платы при аренде земельных участков, находящихся в государственной или муниципальной собственности, и о правилах определения размера арендной платы, а также порядка, условий и сроков внесения арендной платы за земли, находящиеся в собственности Российской Федерации" (с последующими изменениями), Уставом сельского поселения Девицкий сельсовет Усманского муниципального района Липецкой области Российской Федерации, Совет депутатов сельского поселения Девицкий сельсовет</w:t>
      </w:r>
    </w:p>
    <w:p>
      <w:pPr>
        <w:pStyle w:val="Style74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2"/>
        </w:numPr>
        <w:ind w:left="0" w:right="-1" w:firstLine="426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Утвердить Положение «О порядке определения размера арендной платы, порядке, условиях и сроках ее внесения за использование земельных участков, находящихся в муниципальной собственности администрации сельского поселения Девицкий сельсовет Усманского муниципального района Липецкой области Российской Федерации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(прилагается).</w:t>
      </w:r>
    </w:p>
    <w:p>
      <w:pPr>
        <w:pStyle w:val="Style73"/>
        <w:widowControl/>
        <w:numPr>
          <w:ilvl w:val="0"/>
          <w:numId w:val="2"/>
        </w:numPr>
        <w:autoSpaceDE w:val="tru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читать утратившим силу решение Совета депутатов сельского поселения Девицкий сельсовет от</w:t>
      </w:r>
      <w:r>
        <w:rPr>
          <w:color w:val="000000"/>
          <w:sz w:val="28"/>
          <w:szCs w:val="28"/>
        </w:rPr>
        <w:t xml:space="preserve"> 22.09.2015г. № 2/7 «О принятии Порядка определения размера арендной платы за земельные участки, находящиеся в муниципальной собственности сельского поселения Девицкий сельсовет и предоставленные в аренду без торгов».</w:t>
      </w:r>
    </w:p>
    <w:p>
      <w:pPr>
        <w:pStyle w:val="Style73"/>
        <w:widowControl/>
        <w:numPr>
          <w:ilvl w:val="0"/>
          <w:numId w:val="2"/>
        </w:numPr>
        <w:autoSpaceDE w:val="tru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править данное решение главе сельского поселения Девицкий сельсовет для подписания и обнародования.</w:t>
      </w:r>
    </w:p>
    <w:p>
      <w:pPr>
        <w:pStyle w:val="Style73"/>
        <w:widowControl/>
        <w:numPr>
          <w:ilvl w:val="0"/>
          <w:numId w:val="2"/>
        </w:numPr>
        <w:autoSpaceDE w:val="true"/>
        <w:ind w:left="0" w:firstLine="426"/>
        <w:jc w:val="both"/>
        <w:rPr/>
      </w:pPr>
      <w:r>
        <w:rPr>
          <w:sz w:val="28"/>
          <w:szCs w:val="28"/>
        </w:rPr>
        <w:t>Нас</w:t>
      </w:r>
      <w:r>
        <w:rPr>
          <w:color w:val="000000"/>
          <w:sz w:val="28"/>
          <w:szCs w:val="28"/>
        </w:rPr>
        <w:t xml:space="preserve">тоящее решение </w:t>
      </w:r>
      <w:r>
        <w:rPr>
          <w:sz w:val="28"/>
          <w:szCs w:val="28"/>
        </w:rPr>
        <w:t>распространяется на правоотношения, возникшие с 01.01.2017 года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сельского</w:t>
      </w:r>
    </w:p>
    <w:p>
      <w:pPr>
        <w:pStyle w:val="Normal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Девицкий сельсовет</w:t>
        <w:tab/>
        <w:tab/>
        <w:tab/>
        <w:tab/>
        <w:tab/>
        <w:t>В.В.Требунски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порядке определения размера арендной платы, порядке, условиях и сроках ее внесения за использование земельных участков, находящихся в муниципальной собственности администрации сельского поселения Девицкий сельсовет Усманского муниципального района Липецкой области Российской Федераци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Утверждено решением Совета депутатов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сельского поселения Девицкий сельсовет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01.2017 г. № 19/5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bookmarkStart w:id="0" w:name="sub_100"/>
      <w:bookmarkEnd w:id="0"/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100"/>
      <w:bookmarkStart w:id="2" w:name="sub_100"/>
      <w:bookmarkEnd w:id="2"/>
    </w:p>
    <w:p>
      <w:pPr>
        <w:pStyle w:val="Normal"/>
        <w:rPr/>
      </w:pPr>
      <w:bookmarkStart w:id="3" w:name="sub_11"/>
      <w:bookmarkEnd w:id="3"/>
      <w:r>
        <w:rPr>
          <w:rFonts w:cs="Times New Roman" w:ascii="Times New Roman" w:hAnsi="Times New Roman"/>
          <w:sz w:val="28"/>
          <w:szCs w:val="28"/>
        </w:rPr>
        <w:t>1.1. Настоящее Положение устанавливает порядок определения размера арендной платы, порядок, условия и сроки ее внесения за использование земельных участков, находящихся в муниципальной собственности администрации сельского поселения Девицкий сельсовет Усманского муниципального района Липецкой области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sub_11"/>
      <w:bookmarkStart w:id="5" w:name="sub_11"/>
      <w:bookmarkEnd w:id="5"/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bookmarkStart w:id="6" w:name="sub_200"/>
      <w:bookmarkEnd w:id="6"/>
      <w:r>
        <w:rPr>
          <w:rFonts w:cs="Times New Roman" w:ascii="Times New Roman" w:hAnsi="Times New Roman"/>
          <w:sz w:val="28"/>
          <w:szCs w:val="28"/>
        </w:rPr>
        <w:t>II. Порядок определения размера арендной плат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" w:name="sub_200"/>
      <w:bookmarkStart w:id="8" w:name="sub_200"/>
      <w:bookmarkEnd w:id="8"/>
    </w:p>
    <w:p>
      <w:pPr>
        <w:pStyle w:val="Normal"/>
        <w:rPr/>
      </w:pPr>
      <w:bookmarkStart w:id="9" w:name="sub_21"/>
      <w:bookmarkEnd w:id="9"/>
      <w:r>
        <w:rPr>
          <w:rFonts w:cs="Times New Roman" w:ascii="Times New Roman" w:hAnsi="Times New Roman"/>
          <w:sz w:val="28"/>
          <w:szCs w:val="28"/>
        </w:rPr>
        <w:t>2.1. Размер арендной платы при аренде земельных участков, находящихся в муниципальной собственности администрации сельского поселения Девицкий сельсовет Усманского муниципального района Липецкой области Российской Федерации (далее - земельные участки) в расчете на год (далее - арендная плата) определяется одним из следующих способов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0" w:name="sub_21"/>
      <w:bookmarkStart w:id="11" w:name="sub_211"/>
      <w:bookmarkEnd w:id="10"/>
      <w:bookmarkEnd w:id="11"/>
      <w:r>
        <w:rPr>
          <w:rFonts w:cs="Times New Roman" w:ascii="Times New Roman" w:hAnsi="Times New Roman"/>
          <w:sz w:val="28"/>
          <w:szCs w:val="28"/>
        </w:rPr>
        <w:t>1) на основании кадастровой стоимости земельных участк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2" w:name="sub_211"/>
      <w:bookmarkStart w:id="13" w:name="sub_212"/>
      <w:bookmarkEnd w:id="12"/>
      <w:bookmarkEnd w:id="13"/>
      <w:r>
        <w:rPr>
          <w:rFonts w:cs="Times New Roman" w:ascii="Times New Roman" w:hAnsi="Times New Roman"/>
          <w:sz w:val="28"/>
          <w:szCs w:val="28"/>
        </w:rPr>
        <w:t>2) по результатам торгов (конкурсов, аукционов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4" w:name="sub_212"/>
      <w:bookmarkStart w:id="15" w:name="sub_22"/>
      <w:bookmarkEnd w:id="14"/>
      <w:bookmarkEnd w:id="15"/>
      <w:r>
        <w:rPr>
          <w:rFonts w:cs="Times New Roman" w:ascii="Times New Roman" w:hAnsi="Times New Roman"/>
          <w:sz w:val="28"/>
          <w:szCs w:val="28"/>
        </w:rPr>
        <w:t>2.2. При определении размера арендной платы на основании кадастровой стоимости земельного участка годовая арендная плата за земельные участки рассчитывается по форму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6" w:name="sub_22"/>
      <w:bookmarkStart w:id="17" w:name="sub_22"/>
      <w:bookmarkEnd w:id="17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90575" cy="20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135" r="-3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2400" cy="200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7" t="-135" r="-17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годовая плата за аренду земельного участка (руб.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3375" cy="200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1" t="-135" r="-8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кадастровая стоимость земельного участка (руб.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2400" cy="200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7" t="-135" r="-17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ставка арендной платы, являющаяся величиной, выраженной в процентах.</w:t>
      </w:r>
    </w:p>
    <w:p>
      <w:pPr>
        <w:pStyle w:val="Normal"/>
        <w:rPr/>
      </w:pPr>
      <w:bookmarkStart w:id="18" w:name="sub_23"/>
      <w:bookmarkEnd w:id="18"/>
      <w:r>
        <w:rPr>
          <w:rFonts w:cs="Times New Roman" w:ascii="Times New Roman" w:hAnsi="Times New Roman"/>
          <w:sz w:val="28"/>
          <w:szCs w:val="28"/>
        </w:rPr>
        <w:t xml:space="preserve">2.3. Размеры ставок арендной платы устанавливаются согласно </w:t>
      </w:r>
      <w:hyperlink w:anchor="sub_100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лож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9" w:name="sub_23"/>
      <w:bookmarkStart w:id="20" w:name="sub_24"/>
      <w:bookmarkEnd w:id="19"/>
      <w:bookmarkEnd w:id="20"/>
      <w:r>
        <w:rPr>
          <w:rFonts w:cs="Times New Roman" w:ascii="Times New Roman" w:hAnsi="Times New Roman"/>
          <w:sz w:val="28"/>
          <w:szCs w:val="28"/>
        </w:rPr>
        <w:t>2.4. В случае если предметом торгов (конкурсов, аукционов) является арендная плата за пользование земельным участком, то арендная плата определяется по результатам торгов (конкурсов, аукционов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1" w:name="sub_24"/>
      <w:bookmarkStart w:id="22" w:name="sub_25"/>
      <w:bookmarkEnd w:id="21"/>
      <w:bookmarkEnd w:id="22"/>
      <w:r>
        <w:rPr>
          <w:rFonts w:cs="Times New Roman" w:ascii="Times New Roman" w:hAnsi="Times New Roman"/>
          <w:sz w:val="28"/>
          <w:szCs w:val="28"/>
        </w:rPr>
        <w:t>2.5. В случае если договор аренды земельного участка действует в течение неполного календарного года, размер арендной платы рассчитывается с учетом коэффициента, определяемого как отношение числа календарных дней, в течение которых действовал договор аренды, к числу календарных дней в год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3" w:name="sub_25"/>
      <w:bookmarkStart w:id="24" w:name="sub_25"/>
      <w:bookmarkEnd w:id="24"/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bookmarkStart w:id="25" w:name="sub_300"/>
      <w:bookmarkEnd w:id="25"/>
      <w:r>
        <w:rPr>
          <w:rFonts w:cs="Times New Roman" w:ascii="Times New Roman" w:hAnsi="Times New Roman"/>
          <w:sz w:val="28"/>
          <w:szCs w:val="28"/>
        </w:rPr>
        <w:t>III. Порядок и условия внесения арендной плат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6" w:name="sub_300"/>
      <w:bookmarkStart w:id="27" w:name="sub_300"/>
      <w:bookmarkEnd w:id="27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8" w:name="sub_31"/>
      <w:bookmarkEnd w:id="28"/>
      <w:r>
        <w:rPr>
          <w:rFonts w:cs="Times New Roman" w:ascii="Times New Roman" w:hAnsi="Times New Roman"/>
          <w:sz w:val="28"/>
          <w:szCs w:val="28"/>
        </w:rPr>
        <w:t>3.1. Арендная плата вносится в установленном договором аренды земельного участка размере, исчисляемом со дня предоставления арендатору земельного участ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9" w:name="sub_31"/>
      <w:bookmarkStart w:id="30" w:name="sub_32"/>
      <w:bookmarkEnd w:id="29"/>
      <w:bookmarkEnd w:id="30"/>
      <w:r>
        <w:rPr>
          <w:rFonts w:cs="Times New Roman" w:ascii="Times New Roman" w:hAnsi="Times New Roman"/>
          <w:sz w:val="28"/>
          <w:szCs w:val="28"/>
        </w:rPr>
        <w:t>3.2. В платежном поручении на перечисление арендной платы указываются назначение платежа, дата и номер договора аренды, период, за который она вноси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1" w:name="sub_32"/>
      <w:bookmarkEnd w:id="31"/>
      <w:r>
        <w:rPr>
          <w:rFonts w:cs="Times New Roman" w:ascii="Times New Roman" w:hAnsi="Times New Roman"/>
          <w:sz w:val="28"/>
          <w:szCs w:val="28"/>
        </w:rPr>
        <w:t>Если арендатор не указал в платежном поручении период, за который вносится арендная плата, арендодатель вправе самостоятельно определить период, в счет которого засчитывается поступивший платеж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2" w:name="sub_33"/>
      <w:bookmarkEnd w:id="32"/>
      <w:r>
        <w:rPr>
          <w:rFonts w:cs="Times New Roman" w:ascii="Times New Roman" w:hAnsi="Times New Roman"/>
          <w:sz w:val="28"/>
          <w:szCs w:val="28"/>
        </w:rPr>
        <w:t>3.3. При заключении договора аренды земельного участка, в соответствии с которым арендная плата рассчитана на основании кадастровой стоимости земельного участка, арендодатель предусматривает в таком договоре условие об изменении арендной платы в связи с изменением кадастровой стоимости земельного участка в одностороннем поряд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3" w:name="sub_33"/>
      <w:bookmarkStart w:id="34" w:name="sub_34"/>
      <w:bookmarkEnd w:id="33"/>
      <w:bookmarkEnd w:id="34"/>
      <w:r>
        <w:rPr>
          <w:rFonts w:cs="Times New Roman" w:ascii="Times New Roman" w:hAnsi="Times New Roman"/>
          <w:sz w:val="28"/>
          <w:szCs w:val="28"/>
        </w:rPr>
        <w:t>3.4. Для расчета арендной платы применяется кадастровая стоимость земельного участка, действующая на 1 января текущего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5" w:name="sub_34"/>
      <w:bookmarkStart w:id="36" w:name="sub_35"/>
      <w:bookmarkEnd w:id="35"/>
      <w:bookmarkEnd w:id="36"/>
      <w:r>
        <w:rPr>
          <w:rFonts w:cs="Times New Roman" w:ascii="Times New Roman" w:hAnsi="Times New Roman"/>
          <w:sz w:val="28"/>
          <w:szCs w:val="28"/>
        </w:rPr>
        <w:t>3.5. Обязательства по внесению арендной платы считаются исполненными арендатором с момента поступления денежных средств на счет, указанный арендодател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7" w:name="sub_35"/>
      <w:bookmarkStart w:id="38" w:name="sub_36"/>
      <w:bookmarkEnd w:id="37"/>
      <w:bookmarkEnd w:id="38"/>
      <w:r>
        <w:rPr>
          <w:rFonts w:cs="Times New Roman" w:ascii="Times New Roman" w:hAnsi="Times New Roman"/>
          <w:sz w:val="28"/>
          <w:szCs w:val="28"/>
        </w:rPr>
        <w:t>3.6. Неиспользование земельного участка не освобождает арендатора от внесения арендной пла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9" w:name="sub_36"/>
      <w:bookmarkStart w:id="40" w:name="sub_36"/>
      <w:bookmarkEnd w:id="40"/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bookmarkStart w:id="41" w:name="sub_400"/>
      <w:bookmarkEnd w:id="41"/>
      <w:r>
        <w:rPr>
          <w:rFonts w:cs="Times New Roman" w:ascii="Times New Roman" w:hAnsi="Times New Roman"/>
          <w:sz w:val="28"/>
          <w:szCs w:val="28"/>
        </w:rPr>
        <w:t>IV. Сроки внесения арендной плат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2" w:name="sub_400"/>
      <w:bookmarkStart w:id="43" w:name="sub_400"/>
      <w:bookmarkEnd w:id="43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4" w:name="sub_41"/>
      <w:bookmarkEnd w:id="44"/>
      <w:r>
        <w:rPr>
          <w:rFonts w:cs="Times New Roman" w:ascii="Times New Roman" w:hAnsi="Times New Roman"/>
          <w:sz w:val="28"/>
          <w:szCs w:val="28"/>
        </w:rPr>
        <w:t>4.1. Арендная плата за земельные участки вносится в сроки, указанные в договоре аренды.</w:t>
      </w:r>
    </w:p>
    <w:p>
      <w:pPr>
        <w:pStyle w:val="Normal"/>
        <w:rPr/>
      </w:pPr>
      <w:bookmarkStart w:id="45" w:name="sub_41"/>
      <w:bookmarkStart w:id="46" w:name="sub_42"/>
      <w:bookmarkEnd w:id="45"/>
      <w:bookmarkEnd w:id="46"/>
      <w:r>
        <w:rPr>
          <w:rFonts w:cs="Times New Roman" w:ascii="Times New Roman" w:hAnsi="Times New Roman"/>
          <w:sz w:val="28"/>
          <w:szCs w:val="28"/>
        </w:rPr>
        <w:t xml:space="preserve">4.2. Арендная плата, за исключением случаев, указанных в </w:t>
      </w:r>
      <w:hyperlink w:anchor="sub_4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х 4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sub_4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4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вносится арендаторами равными долями ежеквартально - не позднее 25-го числа последнего месяца квартала, а за IV квартал - не позднее 15 ноября текущего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7" w:name="sub_42"/>
      <w:bookmarkStart w:id="48" w:name="sub_43"/>
      <w:bookmarkEnd w:id="47"/>
      <w:bookmarkEnd w:id="48"/>
      <w:r>
        <w:rPr>
          <w:rFonts w:cs="Times New Roman" w:ascii="Times New Roman" w:hAnsi="Times New Roman"/>
          <w:sz w:val="28"/>
          <w:szCs w:val="28"/>
        </w:rPr>
        <w:t>4.3. Садоводческие, огороднические, дачные объединения граждан, гаражные кооперативы, использующие предоставленные в аренду земельные участки в целях осуществления предусмотренной учредительными документами деятельности, а также физические лица, которым земельные участки предоставлены в аренду в целях использования индивидуальных жилых домов и (или) гаражей, осуществления индивидуального жилищного строительства, ведения личного подсобного хозяйства, садоводства, огородничества, животноводства, вносят арендную плату равными долями в два срока: не позднее 15 сентября и 15 ноября текущего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Арендная плата за земельные участки, предоставленные для сельскохозяйственного использования, вносится равными долями ежеквартально, не позднее 25 числа последнего месяца квартала, а за 4-ый квартал, не позднее 15 ноября текущего года.</w:t>
      </w:r>
    </w:p>
    <w:p>
      <w:pPr>
        <w:pStyle w:val="Normal"/>
        <w:rPr/>
      </w:pPr>
      <w:bookmarkStart w:id="49" w:name="sub_43"/>
      <w:bookmarkStart w:id="50" w:name="sub_44"/>
      <w:bookmarkEnd w:id="49"/>
      <w:bookmarkEnd w:id="50"/>
      <w:r>
        <w:rPr>
          <w:rFonts w:cs="Times New Roman" w:ascii="Times New Roman" w:hAnsi="Times New Roman"/>
          <w:sz w:val="28"/>
          <w:szCs w:val="28"/>
        </w:rPr>
        <w:t xml:space="preserve">4.5. За нарушение сроков внесения арендной платы, указанных в договоре аренды, начисляется пеня в соответствии с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гражданским 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договором арен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1" w:name="sub_44"/>
      <w:bookmarkEnd w:id="51"/>
      <w:r>
        <w:rPr>
          <w:rFonts w:cs="Times New Roman" w:ascii="Times New Roman" w:hAnsi="Times New Roman"/>
          <w:sz w:val="28"/>
          <w:szCs w:val="28"/>
        </w:rPr>
        <w:t>Размер пени за несвоевременную уплату арендных платежей определяется договором арен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bookmarkStart w:id="52" w:name="sub_600"/>
      <w:bookmarkEnd w:id="52"/>
      <w:r>
        <w:rPr>
          <w:rFonts w:cs="Times New Roman" w:ascii="Times New Roman" w:hAnsi="Times New Roman"/>
          <w:sz w:val="28"/>
          <w:szCs w:val="28"/>
        </w:rPr>
        <w:t>VI. Заключительные полож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3" w:name="sub_600"/>
      <w:bookmarkStart w:id="54" w:name="sub_600"/>
      <w:bookmarkEnd w:id="54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распространяется на правоотношения, возникшие с 01.01.2017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ицкий сельсовет</w:t>
        <w:tab/>
        <w:tab/>
        <w:tab/>
        <w:tab/>
        <w:tab/>
        <w:tab/>
        <w:tab/>
        <w:t>В.В.Требунских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Heading1"/>
        <w:spacing w:before="0" w:after="0"/>
        <w:ind w:hanging="0"/>
        <w:jc w:val="right"/>
        <w:rPr>
          <w:rStyle w:val="Style11"/>
          <w:rFonts w:ascii="Times New Roman" w:hAnsi="Times New Roman" w:cs="Times New Roman"/>
          <w:bCs/>
          <w:sz w:val="22"/>
          <w:szCs w:val="22"/>
        </w:rPr>
      </w:pPr>
      <w:r>
        <w:rPr>
          <w:rStyle w:val="Style11"/>
          <w:rFonts w:cs="Times New Roman" w:ascii="Times New Roman" w:hAnsi="Times New Roman"/>
          <w:b/>
          <w:bCs/>
          <w:sz w:val="22"/>
          <w:szCs w:val="22"/>
        </w:rPr>
        <w:t>Приложение</w:t>
      </w:r>
    </w:p>
    <w:p>
      <w:pPr>
        <w:pStyle w:val="Heading1"/>
        <w:spacing w:before="0" w:after="0"/>
        <w:ind w:hanging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Style w:val="Style11"/>
          <w:rFonts w:cs="Times New Roman" w:ascii="Times New Roman" w:hAnsi="Times New Roman"/>
          <w:b/>
          <w:bCs/>
          <w:sz w:val="22"/>
          <w:szCs w:val="22"/>
        </w:rPr>
        <w:t>к</w:t>
      </w:r>
      <w:r>
        <w:rPr>
          <w:rStyle w:val="Style11"/>
          <w:rFonts w:cs="Times New Roman" w:ascii="Times New Roman" w:hAnsi="Times New Roman"/>
          <w:b w:val="false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Положению «О порядке определения размера арендной платы, порядке,</w:t>
      </w:r>
    </w:p>
    <w:p>
      <w:pPr>
        <w:pStyle w:val="Heading1"/>
        <w:spacing w:before="0" w:after="0"/>
        <w:ind w:hanging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условиях и сроках ее внесения за использование земельных участков,</w:t>
      </w:r>
    </w:p>
    <w:p>
      <w:pPr>
        <w:pStyle w:val="Heading1"/>
        <w:spacing w:before="0" w:after="0"/>
        <w:ind w:hanging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находящихся в муниципальной собственности администрации</w:t>
      </w:r>
    </w:p>
    <w:p>
      <w:pPr>
        <w:pStyle w:val="Heading1"/>
        <w:spacing w:before="0" w:after="0"/>
        <w:ind w:hanging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сельского поселения Девицкий сельсовет Усманского муниципального</w:t>
      </w:r>
    </w:p>
    <w:p>
      <w:pPr>
        <w:pStyle w:val="Heading1"/>
        <w:spacing w:before="0" w:after="0"/>
        <w:ind w:hanging="0"/>
        <w:jc w:val="right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района Липецкой области Российской Федерации»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ставок арендной платы, применяемых при определении размера арендной платы за использование земельных участков, находящихся в муниципальной собственности администрации сельского поселения Девицкий сельсовет Усманского муниципального района Липецкой области Российской Федер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365"/>
        <w:gridCol w:w="1141"/>
      </w:tblGrid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е (разрешенное) использование земельного участк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, %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ind w:left="3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ind w:left="642" w:hanging="60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емли сельскохозяйственного назначен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уемые для сельскохозяйственного производства (использования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ые зданиями, сооружениями, используемые для сельскохозяйственного производств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ые болотами, полигонами, свалками, оврагами, песками, водой, нарушенные земл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5" w:name="sub_100114"/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  <w:bookmarkEnd w:id="55"/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ые лесными насаждениями, древесно-кустарниковой растительностью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нятые водными объектами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ные крестьянскому (фермерскому) хозяйству для осуществления крестьянским (фермерским) хозяйством его деятельност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ные для ведения личного подсобного хозяйства (полевой земельный участок), садоводства, огородничества, пчеловодств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ые объектами энергоснабжения, газоснабжения, в том числе для строительства таких объекто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ые объектами сотовой связ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использование земельных участков, право постоянного (бессрочного) пользования которых переоформлено на право аренд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земл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емли населенных пункто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ьзуемые: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 жилой застройкой: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1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ля индивидуального жилищного строительства</w:t>
            </w:r>
          </w:p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ля ведения личного подсобного хозяйства, индивидуального животноводства, садоводства, огородничеств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 блокированной, средней и многоэтажной жилой застройк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288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аражами и автостоянками: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1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ля размещения и строительства индивидуальных гаражей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 размещения и строительства блокированных гараже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ля размещения автостоянок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ктами торговли: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1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 магазинами и другими объектами торгово-закупочной деятельности, за исключением в стр. 2.3.2-2.3.1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45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2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 аптекам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45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3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 объектами общественного питания (рестораны, кафе, бары, столовые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45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4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 объектами гостиничного хозяйства (гостиницы, кемпинги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45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5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 объектами бытового обслуживании населения (дома быта, ателье всех видов профиля , пункты проката, приема посуды, вторсырья, прачечные, химчистки, парикмахерские, бани и т.п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995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6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 торгово-складскими и складскими объектами, в т.ч. открытые площадки для хранения товаров, грузов, материалов, техники и т.д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45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7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 нефтебазами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45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8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 объектами торговли на продовольственных, промтоварных, сельскохозяйственных рынках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45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9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 объектами по предоставлению ритуальных услуг населению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45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10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 объектами АЗС, АГЗС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45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11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 объектами временных каф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345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12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 объектами автосервисов (СТО, сервисные и ремонтные боксы, мойки автомобилей, автосалоны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345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13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 рекламными щитам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132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14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 объектами услуги связи (здания, помещения и киоски, в которых организации предоставляют услуги почтовой, телеграфной и телефонной связи) и "Роспечати", кроме объектов сотовой связ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345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15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 временными торговыми объектами: павильонах, палатках, киосках (за исключением аптек, объектов торговли «Роспечать»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345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реждениями и организациями образован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азмещения объектов дошкольного, начального, общего и среднего (полного) общего образования, среднего профессионального и высшего профессионального образован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мышленными объектами, в том числе для строительства таких объектов: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1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производственных видов деятельности (базы, включая административные здания, склады, гаражи, используемые для производственной деятельности и т.п.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2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производства продуктов питания (здания и сооружения, используемые для заготовки, хранения и переработки плодоовощной продукции, предприятия по производству продуктов питания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3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производства алкогольной продукци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4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азмещения транспортных предприятий (электроавтобусные парки, места отстоя, таксопарки, грузовые автопарки, автопредприятия, за исключением гаражей, указанных в пункте 2.2, автовокзалы, а также здания речных, железнодорожных вокзалов и аэропортов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5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азмещения предприятий железнодорожного транспорта, воздушного транспорта, кроме предприятий, производящих летательные аппарат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6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азмещения объектов коммунального хозяйства (электроподстанции, станции подкачки, котельные, насосные, канализационные и очистные сооружения, коммунальное обслуживание жилых и нежилых объектов, инженерных коммуникаций, административные здания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7.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азмещения полигонов под захоронение промышленных и бытовых отходов, а также под предприятиями по их переработк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6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 административно-управленческими объектами, в т.ч. для строительства таких объектов: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1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азмещения банков и иных кредитных организаций, страховых организаций, бирж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2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азмещения управленческих организаций (офисов, административных зданий, помещений и т.п.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3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азмещения объектов культуры (библиотеки, клубы, дома детского творчества, музеи, творческие мастерские, кинотеатров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4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азмещения ночных танцевальных клубов, центров развлечений, бильярдных, залов боулинг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7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 военными объектами: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.1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азмещения объектов для нужд Министерства оборон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8.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 объектами оздоровительного и рекреационного назначен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.1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азмещения объектов здравоохранения, медицинского обслуживания, соцобеспечения, ветеринари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.2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азмещения туристических баз, домов и баз отдыха, пансионатов, санаториев, детских лагерей отдых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.3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азмещени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ъектов физической культуры и спорта (спортивные комплексы, площадки, тренажерные залы, теннисные корты, стадионы, бассейны, автошколы, включая открытые тренировочные площадки, автодромы, спортивные базы и др., за исключением деятельности не по профилю спортивных сооружений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9.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ля сельскохозяйственного использования: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.1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ведения личного подсобного хозяйства (приусадебный земельный участок), огородничества, садоводства, под сенокошение, выпас скота, пчеловодств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.2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хозяйственное производство, в том числе птицефабрики, тепличное производство, питомники, кроме предусмотренных строкой 2.5.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10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 объектами сотовой связ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11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 лесам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12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 обособленными водными объектами (замкнутые водоемы, пруды озера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13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чие земельные участк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, предоставленные для добычи и разработки полезных ископаемых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ые объектами энергетики, в т.ч. для строительства таких объекто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азмещения и эксплуатации объектов трубопроводного транспорта, в т.ч. для строительства таких объектов (нефтепроводов, газопроводов и иных объектов трубопроводного транспорта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ые объектами сотовой связ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азмещения и строительства АЗС, АГЗС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азмещения и строительства нефтебаз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7.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азмещения предприятий, производящих летательные аппарат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8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азмещения аэродромов, объектов необходимых для посадки и высадки пассажиров и их сопутствующего обслуживан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5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9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азмещения полигонов под захоронение промышленных и бытовых отходов, а также под предприятиями по их переработк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0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земельные участк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5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емли особо охраняемых территорий и объекто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азмещения туристические базы, дома и базы отдыха, оздоровительные лагеря, пансионаты и другие объекты рекреационного назначения, туристические базы, дома и базы отдыха, оздоровительные лагеря, пансионаты и другие объекты рекреационного назначен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использование земельных участков, право постоянного (бессрочного) пользования которых переоформлено на право аренды (за исключением земель сельскохозяйственного назначения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00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basedOn w:val="Style11"/>
    <w:qFormat/>
    <w:rPr>
      <w:rFonts w:cs="Times New Roman"/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"/>
      <w:bCs/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>
      <w:rFonts w:cs="Times New Roman"/>
      <w:bCs/>
    </w:rPr>
  </w:style>
  <w:style w:type="character" w:styleId="Style17">
    <w:name w:val="Заголовок чужого сообщения"/>
    <w:basedOn w:val="Style11"/>
    <w:qFormat/>
    <w:rPr>
      <w:rFonts w:cs="Times New Roman"/>
      <w:bCs/>
      <w:color w:val="FF0000"/>
    </w:rPr>
  </w:style>
  <w:style w:type="character" w:styleId="Style18">
    <w:name w:val="Найденные слова"/>
    <w:basedOn w:val="Style11"/>
    <w:qFormat/>
    <w:rPr>
      <w:rFonts w:cs="Times New Roman"/>
      <w:shd w:fill="FFF580" w:val="clear"/>
    </w:rPr>
  </w:style>
  <w:style w:type="character" w:styleId="Style19">
    <w:name w:val="Не вступил в силу"/>
    <w:basedOn w:val="Style11"/>
    <w:qFormat/>
    <w:rPr>
      <w:rFonts w:cs="Times New Roman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>
      <w:rFonts w:cs="Times New Roman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basedOn w:val="Style12"/>
    <w:qFormat/>
    <w:rPr>
      <w:color w:val="749232"/>
    </w:rPr>
  </w:style>
  <w:style w:type="character" w:styleId="Style26">
    <w:name w:val="Утратил силу"/>
    <w:basedOn w:val="Style11"/>
    <w:qFormat/>
    <w:rPr>
      <w:rFonts w:cs="Times New Roman"/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left="240" w:right="300"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F0F0F0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60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73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0"/>
      <w:szCs w:val="20"/>
    </w:rPr>
  </w:style>
  <w:style w:type="paragraph" w:styleId="Style74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yperlink" Target="garantf1://10064072.100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8:49:00Z</dcterms:created>
  <dc:creator>НПП "Гарант-Сервис"</dc:creator>
  <dc:description>Документ экспортирован из системы ГАРАНТ</dc:description>
  <cp:keywords/>
  <dc:language>en-US</dc:language>
  <cp:lastModifiedBy>1</cp:lastModifiedBy>
  <cp:lastPrinted>2016-12-20T09:13:00Z</cp:lastPrinted>
  <dcterms:modified xsi:type="dcterms:W3CDTF">2017-01-18T12:15:00Z</dcterms:modified>
  <cp:revision>15</cp:revision>
  <dc:subject/>
  <dc:title>Положение «О порядке определения размера арендной платы, порядке, условиях и сроках ее внесения за использование земельных участков, расположенных на территории Усманского муниципального района Липецкой области Российской Федерации»</dc:title>
</cp:coreProperties>
</file>