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изменений в Правила землепользования и застройки сельского поселения Девицкий сельсове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сельского поселения Девицкий сельсовет от 18.07.2022 г. № 48 принято решение о подготовке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 (далее – проект внесения изменений в ПЗиЗ), в связи с изменениями территориальной зоны в с.Девица, где расположен земельный участок общей площадью 0,03 га зоны Р1 «Зона объектов отдыха, физической культуры и спорта», добавить вид разрешенного использования «Социальное обслуживание, код 3.2» включающий в себя: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бъектов капитального строительства, предназначенных для оказания гражданам социальной помощи (службы занятости населения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щение объектов капитального строительства для размещения отделений почты и телеграф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>по подготовке проектов внесения изменений в 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 администрации сельского поселения Девицкий сельсовет от 14.12.2015 г № 132 (далее – Комиссия)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18"/>
      </w:tblGrid>
      <w:tr>
        <w:trPr/>
        <w:tc>
          <w:tcPr>
            <w:tcW w:w="223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нских Валентина Владимировн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Девицкий сельсове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ия Николаевн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администрации сельского поселения Девицкий сельсовет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Светлана Константиновн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 администрации сельского поселения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Лидия Васильевн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сельского поселения Девицкий сельсовет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а Галина Александровн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Усманск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деятельности Комисси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ормой работы Комиссии является заседание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читается постоянно действующей, заседания Комиссии проводятся по мере необходимост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и внесение изменений в него утверждаются администрацией сельского поселения Девицкий сельсовет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Заседание Комиссии считается правомочным при наличии более половины от общего числа членов комисси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тоги каждого заседания оформляются протоколо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 протоколе Комиссии фиксируются вопросы, вынесенные на рассмотрение Комиссии, принятые по ним решения, а также поручения членам комиссии по вопросам организации её работы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ри внесении изменений в Правила Комиссия осуществляет свою деятельность в соответствии с Правилами одновременно с принятием решения о внесении изменений в Правил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градостроительного зонирования применительно к территории сельского поселения Девицкий сельсовет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ение изменений в карты градостроительного зонирования в целях приведения их в соответствие с генеральным планом сельского поселения Девицкий сельсовет и с учетом уточнения границ территориальных зон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от 01 сентября 2014 года № 540, и с поступившими предложениями заинтересованных лиц, с указани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емельных участков и объектов капитального строитель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и проведения работ по подготовке внесения изменений в ПЗиЗ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проекта внесения изменений в Правила землепользования и застройки сельского поселения Девицкий сельсовет (далее Проект), опубликование его на сайте администрации в сети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роверка Проекта на соответствие действующему градостроительному законодательству и документации территориального планирования и направление в комисс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убличных слушаний по Проекту, опубликование решения и проекта на сайте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, опубликование протокола и заключения о результатах публичных слушаний на сайте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на рассмотрение и утверждение в Совет депутатов сельского поселения Девиц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тверждении (отклонении и направлении на доработку) Советом депутатов сельского поселения Девиц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Решения и изменений на сайте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ых изменений во ФГИС Т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в Комиссию предложений заинтересованных лиц по подготовке проекта внесения изменений в ПЗиЗ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 момента официального обнародования и размещения на официальном сайте сельского поселения Девицкий сельсовет в информационно-телекоммуникационной сети Интернет сообщения о подготовке проекта внесения изменений в Правила землепользования и застройки сельского поселения Девицкий сельсовет до окончания проведения работ по подготовке проекта заинтересованные лица вправе направить свои предложения в письменной форме в Комиссию по подготовке проекта внесения изменений в правила землепользования и застройки сельского поселения Девицкий сельсовет (почтовый адрес Комиссии: 399361, Липецкая обл., Усманский р-он, с. Девица, ул. Советская, д. 5-а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7.2022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0@usman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8:00Z</dcterms:created>
  <dc:creator>1</dc:creator>
  <dc:description/>
  <dc:language>en-US</dc:language>
  <cp:lastModifiedBy>devica</cp:lastModifiedBy>
  <cp:lastPrinted>2021-09-08T15:09:00Z</cp:lastPrinted>
  <dcterms:modified xsi:type="dcterms:W3CDTF">2022-07-22T10:08:00Z</dcterms:modified>
  <cp:revision>2</cp:revision>
  <dc:subject/>
  <dc:title/>
</cp:coreProperties>
</file>